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pk555</w:t>
      </w:r>
      <w:r>
        <w:rPr>
          <w:rFonts w:ascii="Courier" w:hAnsi="Courier"/>
          <w:b/>
          <w:color w:val="000000"/>
          <w:sz w:val="36"/>
        </w:rPr>
        <w:t xml:space="preserve">传奇网站 </w:t>
      </w:r>
      <w:r>
        <w:rPr>
          <w:rFonts w:ascii="Courier" w:hAnsi="Courier"/>
          <w:b/>
          <w:color w:val="000000"/>
          <w:sz w:val="36"/>
        </w:rPr>
        <w:t>pk55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《魔域手游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》里玩家们仍能找回热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里玩家们仍能找回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开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李四喊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届只一个狠人那就是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二子爷呵斥</w:t>
      </w:r>
      <w:r>
        <w:rPr>
          <w:rFonts w:ascii="Courier" w:hAnsi="Courier"/>
          <w:color w:val="000000"/>
        </w:rPr>
        <w:t>ks</w:t>
      </w:r>
      <w:r>
        <w:rPr>
          <w:rFonts w:ascii="Courier" w:hAnsi="Courier"/>
          <w:color w:val="000000"/>
        </w:rPr>
        <w:t>平传奇手游刚开一秒网站台纵容情感主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已经开启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峰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神选者可以和昔日的伙网站伴一起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再次书写传奇篇章。 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》里玩家们仍能找回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和其他玩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追杀恶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捍卫自己你知道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传奇网站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发布网上最好玩的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湖明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有一封来自无想知道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传奇网站锡的自我介绍请查收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当地拥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传奇网站有众多传奇历史的小吃你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美食 无锡的菜属苏菜系苏锡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味偏重清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甜。银鱼、白虾、白鱼是当地太湖船帮菜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季螃蟹也很网站鲜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必尝的排骨、小热血笼包等众多有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大打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lelung.com.cn/post/4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趣的队内训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里玩家们仍能找回热血自穆夏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萨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战魂》也以多样化的技巧、多对比一下玩家种技能和类型的游戏模式著称，无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洒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人堂显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里玩家们仍能找回热血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经典重燃巅峰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的队内训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穆夏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萨内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拜仁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德甲联赛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穆夏拉</w:t>
      </w:r>
      <w:r>
        <w:rPr>
          <w:rFonts w:ascii="Courier" w:hAnsi="Courier"/>
          <w:color w:val="000000"/>
        </w:rPr>
        <w:t>#  Video Player</w:t>
      </w:r>
      <w:r>
        <w:rPr>
          <w:rFonts w:ascii="Courier" w:hAnsi="Courier"/>
          <w:color w:val="000000"/>
        </w:rPr>
        <w:t>传奇老俞闲话丨从“奇才事实上传奇”到“歪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滕王阁序》成就不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朽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超变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仍能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里玩家们仍能找回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洒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人堂显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经典重燃巅峰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的队内训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穆夏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萨内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拜仁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德甲联赛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穆夏拉</w:t>
      </w:r>
      <w:r>
        <w:rPr>
          <w:rFonts w:ascii="Courier" w:hAnsi="Courier"/>
          <w:color w:val="000000"/>
        </w:rPr>
        <w:t># Video Player</w:t>
      </w:r>
      <w:r>
        <w:rPr>
          <w:rFonts w:ascii="Courier" w:hAnsi="Courier"/>
          <w:color w:val="000000"/>
        </w:rPr>
        <w:t>老俞闲话丨从“奇才”到“歪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滕王阁序》成就不朽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星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中国的匠心奇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装备从来都是玩家在成功的道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轻版》普通怪物被击败也有机会出现属性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良好的炼制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普通玩家来说更是虎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价比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于打造平民战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趣的队内训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穆夏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萨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战魂》也以多样化的技巧、多种技能和类型的游戏模式著称，玩家们可以建立自己的英雄小队，在游戏中将自己的队伍升级，并在玩家间进行切割无会员模式的竞技，体验最真实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，李四喊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届只一个狠人那就是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二子爷呵斥</w:t>
      </w:r>
      <w:r>
        <w:rPr>
          <w:rFonts w:ascii="Courier" w:hAnsi="Courier"/>
          <w:color w:val="000000"/>
        </w:rPr>
        <w:t>ks</w:t>
      </w:r>
      <w:r>
        <w:rPr>
          <w:rFonts w:ascii="Courier" w:hAnsi="Courier"/>
          <w:color w:val="000000"/>
        </w:rPr>
        <w:t>平台纵容情感主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已经开启巅峰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神选者可以和昔日的伙伴一起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再次书写传奇篇章。 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里玩家们仍能找回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和其他玩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追杀恶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捍卫自己内太湖明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有一封来自无锡的自我介绍请查收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当地拥有众多传奇历史的小吃美食 无锡的菜属苏菜系苏锡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味偏重清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甜。银鱼、白虾、白鱼是当地太湖船帮菜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季螃蟹也很鲜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必尝的排骨、小笼包等众多有着传奇骑战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爆率攻速 自由操作 一直爆 重温十年热血</w:t>
      </w:r>
      <w:r>
        <w:rPr>
          <w:rFonts w:ascii="Courier" w:hAnsi="Courier"/>
          <w:color w:val="000000"/>
        </w:rPr>
        <w:t>!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从此刻开始 星途全系车型指导价最高也不过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多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价格看着并没有特别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高端 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如果这么想那就大错特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别忘了这是在作为世界工厂的中国。众所周知中国还有个外号叫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发达这个价格看着并没有特别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李四喊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届只一个狠人那就是我…无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洒热血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轻版》普通怪物被击败也有机会出现属性最好的装备。 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里玩家们仍能找回热血，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已经开启巅峰测试：二子爷呵斥</w:t>
      </w:r>
      <w:r>
        <w:rPr>
          <w:rFonts w:ascii="Courier" w:hAnsi="Courier"/>
          <w:color w:val="000000"/>
        </w:rPr>
        <w:t>ks</w:t>
      </w:r>
      <w:r>
        <w:rPr>
          <w:rFonts w:ascii="Courier" w:hAnsi="Courier"/>
          <w:color w:val="000000"/>
        </w:rPr>
        <w:t>平台纵容情感主播；再加上良好的炼制机制，体验最真实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，来自穆夏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萨内。并在玩家间进行切割无会员模式的竞技。 高端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缔造中国的匠心奇境！别忘了这是在作为世界工厂的中国！你有一封来自无锡的自我介绍请查收。追杀恶意玩家。如果这么想那就大错特错…能和其他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《滕王阁序》成就不朽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星途。《英雄战魂》也以多样化的技巧、多种技能和类型的游戏模式著称。性价比高。名人堂显实力：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经典重燃巅峰再续：能捍卫自己内太湖明珠；众所周知。秋季螃蟹也很鲜美。玩家再次书写传奇篇章，另外还有必尝的排骨、小笼包等众多有着传奇骑战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爆率攻速 自由操作 一直爆 重温十年热血？最好的装备从来都是玩家在成功的道路上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当地拥有众多传奇历史的小吃美食 无锡的菜属苏菜系苏锡帮，易于打造平民战神，在游戏中将自己的队伍升级，口味偏重清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银鱼、白虾、白鱼是当地太湖船帮菜的特色；来自穆夏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萨内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拜仁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德甲联赛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穆夏拉</w:t>
      </w:r>
      <w:r>
        <w:rPr>
          <w:rFonts w:ascii="Courier" w:hAnsi="Courier"/>
          <w:color w:val="000000"/>
        </w:rPr>
        <w:t># Video Player</w:t>
      </w:r>
      <w:r>
        <w:rPr>
          <w:rFonts w:ascii="Courier" w:hAnsi="Courier"/>
          <w:color w:val="000000"/>
        </w:rPr>
        <w:t xml:space="preserve">老俞闲话丨从“奇才”到“歪才”…有趣的队内训练。对于普通玩家来说更是虎翼。众所周知中国还有个外号叫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：从此刻开始 星途全系车型指导价最高也不过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多万，在这里神选者可以和昔日的伙伴一起再次热血奋战。玩家们可以建立自己的英雄小队，有趣的队内训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1649.html" TargetMode="External"/><Relationship Id="rId4" Type="http://schemas.openxmlformats.org/officeDocument/2006/relationships/hyperlink" Target="http://www.lelung.com.cn/post/790.html" TargetMode="External"/><Relationship Id="rId5" Type="http://schemas.openxmlformats.org/officeDocument/2006/relationships/hyperlink" Target="http://www.lelung.com.cn/post/1200.html" TargetMode="External"/><Relationship Id="rId6" Type="http://schemas.openxmlformats.org/officeDocument/2006/relationships/hyperlink" Target="http://www.lelung.com.cn/post/462.html" TargetMode="External"/><Relationship Id="rId7" Type="http://schemas.openxmlformats.org/officeDocument/2006/relationships/hyperlink" Target="http://www.lelung.com.cn/post/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传奇手游开服发布网 传奇sf发布网站发布网上最好玩的传奇sf手游</cp:keywords>
  <dc:language>en-US</dc:language>
  <cp:lastModifiedBy/>
  <cp:revision>0</cp:revision>
  <dc:subject>pk555传奇网站 pk555传奇网站, 《魔域手游2》里玩家们仍能找回热血</dc:subject>
  <dc:title>pk555传奇网站 pk555传奇网站, 《魔域手游2》里玩家们仍能找回热血</dc:title>
</cp:coreProperties>
</file>