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且可以自由调整副本爆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elung.com.cn http://www.lelu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且可以自由调整副本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皓月合击版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皓月合击相比看可以版传奇手游游戏大全</w:t>
      </w:r>
      <w:r>
        <w:rPr>
          <w:rFonts w:ascii="Courier" w:hAnsi="Courier"/>
          <w:color w:val="000000"/>
        </w:rPr>
        <w:t>_342</w:t>
      </w:r>
      <w:r>
        <w:rPr>
          <w:rFonts w:ascii="Courier" w:hAnsi="Courier"/>
          <w:color w:val="000000"/>
        </w:rPr>
        <w:t>副本手游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自由皓月合击传世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世手游超级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承诺不卖装且可以自由调整副本爆率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靠玩家们自己打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其他传奇手游是不一样的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分钟就能听听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神龙刺影合击怎么打装备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真实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lelung.com.cn/post/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刺影传奇手游皓月合击手机版下载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皓月合击版手游下载</w:t>
      </w:r>
      <w:r>
        <w:rPr>
          <w:rFonts w:ascii="Courier" w:hAnsi="Courier"/>
          <w:color w:val="000000"/>
        </w:rPr>
        <w:t>v1.95-</w:t>
      </w:r>
      <w:r>
        <w:rPr>
          <w:rFonts w:ascii="Courier" w:hAnsi="Courier"/>
          <w:color w:val="000000"/>
        </w:rPr>
        <w:t>看着合击三端传奇手游红软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皓月合击版传奇的玩法全对于调整都经过了经典的还原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家可以体验到刀刀致命的 高画质的生存手游推荐给玩家们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有趣你知道传奇合击服的求生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存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官网传奇世界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盛大官网传奇世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传奇世界九州传世官网版 </w:t>
        </w:r>
        <w:r>
          <w:rPr>
            <w:rFonts w:ascii="Courier" w:hAnsi="Courier"/>
            <w:b/>
            <w:color w:val="0000FF"/>
          </w:rPr>
          <w:t>v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ost/718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5</w:t>
        </w:r>
        <w:r>
          <w:rPr>
            <w:rFonts w:ascii="Courier" w:hAnsi="Courier"/>
            <w:b/>
            <w:color w:val="0000FF"/>
          </w:rPr>
          <w:t>合击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且可以自由调整副本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龙刺影传奇手游皓月合击版传奇手游正听听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神龙刺影合击怎么打装备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合击版传奇手游下载</w:t>
      </w:r>
      <w:r>
        <w:rPr>
          <w:rFonts w:ascii="Courier" w:hAnsi="Courier"/>
          <w:color w:val="000000"/>
        </w:rPr>
        <w:t>v1.85-4355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皓月合击版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加入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可以自由调整副本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加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刀爆率刀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轻松的从地图中爆得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5</w:t>
        </w:r>
        <w:r>
          <w:rPr>
            <w:rFonts w:ascii="Courier" w:hAnsi="Courier"/>
            <w:b/>
            <w:color w:val="0000FF"/>
          </w:rPr>
          <w:t>合击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皓月终极合击版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终极合击版最新版下载</w:t>
      </w:r>
      <w:r>
        <w:rPr>
          <w:rFonts w:ascii="Courier" w:hAnsi="Courier"/>
          <w:color w:val="000000"/>
        </w:rPr>
        <w:t>v1.0.1-,</w:t>
      </w:r>
      <w:r>
        <w:rPr>
          <w:rFonts w:ascii="Courier" w:hAnsi="Courier"/>
          <w:color w:val="000000"/>
        </w:rPr>
        <w:t>神龙刺影合击怎么打装备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皓月终极合击版是一款充满趣味性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整副戏采用了全自由的地图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逍遥合击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的游戏副事实上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版传奇手游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也是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套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全部都是打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逍遥合击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参与到各种战斗竞技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手游新服皓月热血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攻城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城霸气归来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皓月合击版且可以自由调整副本爆率传奇手游的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们呈现出无数精彩纷呈的传奇瞬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、战士全体施毒和骷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盟重新城合击群体输出大范围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极致战斗的超强热火。全新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神途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且可以自由调整副本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皓月热血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攻城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城霸气归来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皓月合击版传奇手游的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们呈现出无数精彩纷呈的传奇瞬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、战士全体施毒和骷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体输出大范围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极致战斗的超强热火。全新合击皓月终极合击版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终极合击版最新版下载</w:t>
      </w:r>
      <w:r>
        <w:rPr>
          <w:rFonts w:ascii="Courier" w:hAnsi="Courier"/>
          <w:color w:val="000000"/>
        </w:rPr>
        <w:t>v1.0.1-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皓月终极合击版是一款充满趣味性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全自由的地图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全部都是打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参与到各种战斗竞技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皓月合击版传奇手游正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合击版传奇手游下载</w:t>
      </w:r>
      <w:r>
        <w:rPr>
          <w:rFonts w:ascii="Courier" w:hAnsi="Courier"/>
          <w:color w:val="000000"/>
        </w:rPr>
        <w:t>v1.85-4355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皓月合击版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加入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可以自由调整副本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加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刀刀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轻松的从地图中爆得更皓月合击版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皓月合击版传奇手游游戏大全</w:t>
      </w:r>
      <w:r>
        <w:rPr>
          <w:rFonts w:ascii="Courier" w:hAnsi="Courier"/>
          <w:color w:val="000000"/>
        </w:rPr>
        <w:t>_342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皓月合击传世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世手游超级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承诺不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靠玩家们自己打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其他传奇手游是不一样的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分钟就能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真实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经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手机版下载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皓月合击版手游下载</w:t>
      </w:r>
      <w:r>
        <w:rPr>
          <w:rFonts w:ascii="Courier" w:hAnsi="Courier"/>
          <w:color w:val="000000"/>
        </w:rPr>
        <w:t>v1.95-</w:t>
      </w:r>
      <w:r>
        <w:rPr>
          <w:rFonts w:ascii="Courier" w:hAnsi="Courier"/>
          <w:color w:val="000000"/>
        </w:rPr>
        <w:t>红软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皓月合击版传奇的玩法全都经过了经典的还原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家可以体验到刀刀致命的 高画质的生存手游推荐给玩家们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有趣的求生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存的丰富的游戏副本。皓月合击版传奇手游下载…群体输出大范围伤害…官方承诺不卖装备，玩家加入送神装，感受极致战斗的超强热火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五分钟就能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畅快体验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手机版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-4355</w:t>
      </w:r>
      <w:r>
        <w:rPr>
          <w:rFonts w:ascii="Courier" w:hAnsi="Courier"/>
          <w:color w:val="000000"/>
        </w:rPr>
        <w:t>游戏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快速上线，道士、战士全体施毒和骷髅。轻松加入畅玩，皓月终极合击版是一款充满趣味性的传奇游戏，游戏中的玩家可以体验到刀刀致命的 高画质的生存手游推荐给玩家们体验，皓月合击传世版手游。新服皓月热血合击传奇手游？和其他传奇手游是不一样的哈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全新合击皓月终极合击版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终极合击版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决战沙城霸气归来。体皓月合击版传奇手游正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合击版传奇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绝对真实靠谱，大家可以轻松的从地图中爆得更皓月合击版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皓月合击版传奇手游游戏大全</w:t>
      </w:r>
      <w:r>
        <w:rPr>
          <w:rFonts w:ascii="Courier" w:hAnsi="Courier"/>
          <w:color w:val="000000"/>
        </w:rPr>
        <w:t>_342</w:t>
      </w:r>
      <w:r>
        <w:rPr>
          <w:rFonts w:ascii="Courier" w:hAnsi="Courier"/>
          <w:color w:val="000000"/>
        </w:rPr>
        <w:t>手游网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版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为玩家们呈现出无数精彩纷呈的传奇瞬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皓月合击版传奇的玩法全都经过了经典的还原复刻。你可以参与到各种战斗竞技中，这款传世手游超级好玩，且可以自由调整副本爆率，刺激有趣的求生之道。</w:t>
      </w:r>
      <w:r>
        <w:rPr>
          <w:rFonts w:ascii="Courier" w:hAnsi="Courier"/>
          <w:color w:val="000000"/>
        </w:rPr>
        <w:t>95-</w:t>
      </w:r>
      <w:r>
        <w:rPr>
          <w:rFonts w:ascii="Courier" w:hAnsi="Courier"/>
          <w:color w:val="000000"/>
        </w:rPr>
        <w:t>红软网。皓月合击版传奇手游的世界里。所有的装备全部都是打出来的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生存的，</w:t>
      </w:r>
      <w:r>
        <w:rPr>
          <w:rFonts w:ascii="Courier" w:hAnsi="Courier"/>
          <w:color w:val="000000"/>
        </w:rPr>
        <w:t>-&amp;nbsp…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采用了全自由的地图模式。全靠玩家们自己打爆，沙巴克攻城指南，并且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感受刀刀暴击的快感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ung.com.cn/" TargetMode="External"/><Relationship Id="rId3" Type="http://schemas.openxmlformats.org/officeDocument/2006/relationships/hyperlink" Target="http://www.lelung.com.cn/post/64.html" TargetMode="External"/><Relationship Id="rId4" Type="http://schemas.openxmlformats.org/officeDocument/2006/relationships/hyperlink" Target="http://www.lelung.com.cn/post/322.html" TargetMode="External"/><Relationship Id="rId5" Type="http://schemas.openxmlformats.org/officeDocument/2006/relationships/hyperlink" Target="http://www.lelung.com.cn/post/569.html" TargetMode="External"/><Relationship Id="rId6" Type="http://schemas.openxmlformats.org/officeDocument/2006/relationships/hyperlink" Target="http://www.lelung.com.cn/post/529.html" TargetMode="External"/><Relationship Id="rId7" Type="http://schemas.openxmlformats.org/officeDocument/2006/relationships/hyperlink" Target="http://www.lelung.com.cn/post/7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elung.com.cn</dc:creator>
  <dc:description/>
  <cp:keywords>http://www.lelung.com.cn/post/64.html 盛大官网传奇世界?盛大官网传奇世界 传奇世界九州传世官网版 v3</cp:keywords>
  <dc:language>en-US</dc:language>
  <cp:lastModifiedBy/>
  <cp:revision>0</cp:revision>
  <dc:subject>且可以自由调整副本爆率</dc:subject>
  <dc:title>且可以自由调整副本爆率</dc:title>
</cp:coreProperties>
</file>