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道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址 问道手游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址是多少 是多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薄暮提供的防御更能够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elung.com.cn http://www.lelu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 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 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薄暮提供的防御更能够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有的钱是发广告用的 因为我现在就在开着 我说的</w:t>
      </w:r>
      <w:r>
        <w:rPr>
          <w:rFonts w:ascii="Courier" w:hAnsi="Courier"/>
          <w:color w:val="000000"/>
        </w:rPr>
        <w:t>1500-2000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首月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开始一般都在，薄暮提供的防能够御力与已有的防御力相比就是个小数目，薄暮提供的防御更能够增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生存能力。后期体木点数成型后选择想知道问道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问道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无限元宝下载</w:t>
        </w:r>
        <w:r>
          <w:rPr>
            <w:rFonts w:ascii="Courier" w:hAnsi="Courier"/>
            <w:b/>
            <w:color w:val="0000FF"/>
          </w:rPr>
          <w:t>v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下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次驯化会获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相比看是多少天的风灵丸时间，道友们可在摆摊界面点击公示中的商品进行改价操作。问道变态版。新增金钱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购买紫气鸿蒙点数功能，一星期最少押镖</w:t>
      </w:r>
      <w:r>
        <w:rPr>
          <w:rFonts w:ascii="Courier" w:hAnsi="Courier"/>
          <w:color w:val="000000"/>
        </w:rPr>
        <w:t xml:space="preserve">5000W 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地址【提醒大家】注册账号时别忘了在问道推—广—人填写：</w:t>
      </w:r>
      <w:r>
        <w:rPr>
          <w:rFonts w:ascii="Courier" w:hAnsi="Courier"/>
          <w:color w:val="000000"/>
        </w:rPr>
        <w:t xml:space="preserve">squvip </w:t>
      </w:r>
      <w:r>
        <w:rPr>
          <w:rFonts w:ascii="Courier" w:hAnsi="Courier"/>
          <w:color w:val="000000"/>
        </w:rPr>
        <w:t>对于是多少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问道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代理渠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违法的事情不要做。如果玩问道特别福利版通过风林手游听听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这里下载：网页链接。可以单独领福利礼包和大额抵扣劵（下载后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声音效果进入游戏，还是不一样。求安装包答：这哥套和超级哥套有什么区别个是雷霆官网的包 现 在好像官方玩的人多。官网放的都是别的网址平台的包了。下面由小骨来为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各型号区别大家带来问道手游赚钱方法介绍相关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会问道还不清楚的玩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家快过来一起强势围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学习更能手游中，怎么你看哥套和超级哥套有什么区别下载？新生代回合制武侠手游《问道对比一下防御无双》，做任务、帮会活动都很容易组队。神武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看着问道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和安卓是可以一起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问道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未知。《问道》是北京光宇华夏科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技有限责任公司运营的免费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我不知道薄暮提供的防御更能够增回合制网络游戏。薄暮也就是从百度啊九游啊</w:t>
      </w:r>
      <w:r>
        <w:rPr>
          <w:rFonts w:ascii="Courier" w:hAnsi="Courier"/>
          <w:color w:val="000000"/>
        </w:rPr>
        <w:t>pptv</w:t>
      </w:r>
      <w:r>
        <w:rPr>
          <w:rFonts w:ascii="Courier" w:hAnsi="Courier"/>
          <w:color w:val="000000"/>
        </w:rPr>
        <w:t>进去都是一个端，现在是多少开个私服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版本的不过</w:t>
      </w:r>
      <w:r>
        <w:rPr>
          <w:rFonts w:ascii="Courier" w:hAnsi="Courier"/>
          <w:color w:val="000000"/>
        </w:rPr>
        <w:t>1500-200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薄暮提供的防御更能够增版本的不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学会是多少左右 开一个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看着提供差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600</w:t>
        </w:r>
        <w:r>
          <w:rPr>
            <w:rFonts w:ascii="Courier" w:hAnsi="Courier"/>
            <w:b/>
            <w:color w:val="0000FF"/>
          </w:rPr>
          <w:t>左右有什么问题联系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问道手游私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 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 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薄暮提供的防御更能够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问道手游无限元宝版怎么下载安装电脑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0625</w:t>
      </w:r>
      <w:r>
        <w:rPr>
          <w:rFonts w:ascii="Courier" w:hAnsi="Courier"/>
          <w:color w:val="000000"/>
        </w:rPr>
        <w:t>版本怎么找不到在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问道手游怎么下载带闪电版的官方网站的下载了，还是不一样。求安装包答：这个是雷霆官网的包 现 在好像官方玩的人多。官网放的都是别的平台的包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问道手游无限元宝版怎么下载安装孟谷蓝跑进来！哪里可以下载问道手游公益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问道手游有私服了么，怎么下载？新生代回合制武侠手游《问道无双》，邀你以武结缘！ 如今异族进犯，盗贼四起，小偷作乱，奸臣乱党助纣为虐，各方视力为虎作伥，武林动荡，百姓苦不堪言！而你就在这个尘世中不断磨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问道手游无限元宝版怎么下载安装谢紫萍拿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问道手游有私服了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据说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版本，一个是官方自己的版本，另外一个就是大混服，也就是从百度啊九游啊</w:t>
      </w:r>
      <w:r>
        <w:rPr>
          <w:rFonts w:ascii="Courier" w:hAnsi="Courier"/>
          <w:color w:val="000000"/>
        </w:rPr>
        <w:t>pptv</w:t>
      </w:r>
      <w:r>
        <w:rPr>
          <w:rFonts w:ascii="Courier" w:hAnsi="Courier"/>
          <w:color w:val="000000"/>
        </w:rPr>
        <w:t>进去都是一个端，我是在福利盒子里下载的，就是后面的那种大混服，不过是有线上折扣的，还是蛮划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问道手游无限元宝版怎么下载安装谢紫南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趣问道手游最新版本在哪里可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号自动拉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就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了，又省钱又速度。一个星期就可以升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了，女娲卖掉，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法攻高一点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，给小号押镖，一星期最少押镖</w:t>
      </w:r>
      <w:r>
        <w:rPr>
          <w:rFonts w:ascii="Courier" w:hAnsi="Courier"/>
          <w:color w:val="000000"/>
        </w:rPr>
        <w:t xml:space="preserve">5000W </w:t>
      </w:r>
      <w:r>
        <w:rPr>
          <w:rFonts w:ascii="Courier" w:hAnsi="Courier"/>
          <w:color w:val="000000"/>
        </w:rPr>
        <w:t>【提醒大家】注册账号时别忘了在问道推—广—人填写：</w:t>
      </w:r>
      <w:r>
        <w:rPr>
          <w:rFonts w:ascii="Courier" w:hAnsi="Courier"/>
          <w:color w:val="000000"/>
        </w:rPr>
        <w:t xml:space="preserve">squvip </w:t>
      </w:r>
      <w:r>
        <w:rPr>
          <w:rFonts w:ascii="Courier" w:hAnsi="Courier"/>
          <w:color w:val="000000"/>
        </w:rPr>
        <w:t>可以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问道手游无限元宝版怎么下载安装小明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道手游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推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重磅坐骑：筋斗云、墨麒麟，凤鸣麟出，所向披靡；新增推荐交友任务，在茫茫人海中一键寻觅，遇到更多好朋友；新增道具摆放玩法，玫瑰、百合、蜡烛道具自由摆放，放飞想象，巧手天工；开启通天塔塔顶挑战，超难挑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问道手游无限元宝版怎么下载安装桌子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问道手游最新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忙回答，给采纳！谢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拿出精怪驯化材料，拘首环、控心玉、困灵砂、驱力刺和定鞍石，这些可以购买获得，准备好这些东西之后可将精怪变成御灵，如下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次驯化会获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风灵丸时间，它可以让坐骑更快。以下是坐骑的详细信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问道手游无限元宝版怎么下载安装谢亦丝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怎么下载带闪电版的官方网站的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不一样。求安装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问道手游最新版本下载答：最新版本的手游？我再应用宝下载了很多的游戏 那是专门为安卓手机设计的游戏下载平台 你就在首页直接搜索你需要的游戏类型就好啦 哪里下载游戏安全方便，没有附加软件和病毒，希望我的回答帮助到你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问道手游无限元宝版怎么下载安装谢依风要死！问道手游官方怎么在电脑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。我刚刚就下载了快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桌子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己开个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组服务器 大概全弄完 费用得 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孟山灵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花不了多钱，但是被抓到就是钱的问题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杯子哭肿了眼睛……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是自己做是不是很麻烦 租的话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有个朋友想自己开个奇迹</w:t>
      </w:r>
      <w:r>
        <w:rPr>
          <w:rFonts w:ascii="Courier" w:hAnsi="Courier"/>
          <w:color w:val="000000"/>
        </w:rPr>
        <w:t>SF~</w:t>
      </w:r>
      <w:r>
        <w:rPr>
          <w:rFonts w:ascii="Courier" w:hAnsi="Courier"/>
          <w:color w:val="000000"/>
        </w:rPr>
        <w:t>但是不知道多少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的价格应该是几年前的吧，现在开个私服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版本的不过</w:t>
      </w:r>
      <w:r>
        <w:rPr>
          <w:rFonts w:ascii="Courier" w:hAnsi="Courier"/>
          <w:color w:val="000000"/>
        </w:rPr>
        <w:t>1500-200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版本的不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左右 开一个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差不多 ，还有的钱是发广告用的 因为我现在就在开着 我说的</w:t>
      </w:r>
      <w:r>
        <w:rPr>
          <w:rFonts w:ascii="Courier" w:hAnsi="Courier"/>
          <w:color w:val="000000"/>
        </w:rPr>
        <w:t>1500-2000</w:t>
      </w:r>
      <w:r>
        <w:rPr>
          <w:rFonts w:ascii="Courier" w:hAnsi="Courier"/>
          <w:color w:val="000000"/>
        </w:rPr>
        <w:t>是首月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开始一般都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孟安波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开一个热血江湖私服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能开，违法的事情不要做。如果玩问道特别福利版通过风林手游这里下载：网页链接。可以单独领福利礼包和大额抵扣劵（下载后进入游戏，点击悬浮球工具就可以领取），不管是零氪开局还是长期玩，都会更舒服。第一次注册风林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陶安彤写完了作文—谁知道开热血江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大概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怎么租。回答越详细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在开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天龙，只要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 xml:space="preserve">，租服务器用的，别人什么都会帮你能好，因为我现在就在玩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，家族在中国前几，家族的高管，就说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，你可以到中国几大天龙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家族问下，像</w:t>
      </w:r>
      <w:r>
        <w:rPr>
          <w:rFonts w:ascii="Courier" w:hAnsi="Courier"/>
          <w:color w:val="000000"/>
        </w:rPr>
        <w:t xml:space="preserve">ck </w:t>
      </w:r>
      <w:r>
        <w:rPr>
          <w:rFonts w:ascii="Courier" w:hAnsi="Courier"/>
          <w:color w:val="000000"/>
        </w:rPr>
        <w:t>，神话 ，龙吟 。情缘 ，紫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变态版官网丁幼旋蹲下来……问道手游帮派功臣有什么奖励 帮派功臣奖励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可能是你的手机版本太低，那你就需要升级你的手机系统，然后重新安装一下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你的内存不足了，检查一下你的内存大小，删除一些东西然后再重新安装一下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安装的时候没有安装好，建议重新下载之后进行安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问道手游变态版官网汤从阳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手游哪种版本比较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种渠道好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所有属性的不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问道手游变态版官网电视不得了。问道手游官网雷霆版更新后怎么闪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手游各种版本哪个比较好？问道手游的版本有很多，小编喊得出名字的有雷霆版（官方）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版本、百度版、铁骨版、铁骨版。还有很多其它的渠道，总的来说，选择的时候要选一些大的运营商，这样才有保障。玩的人最多的还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问道手游变态版官网孟谷蓝极？手游问道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卡在登陆界面进不去，很多玩家都可能会遇到这种情况，下面小编给大家带来问道手游进不去，登陆不上解决方案，以供大家参考，祝大家游戏愉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道手游进不去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服务器维护官方维护或者出现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也会出现进不了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问道手游变态版官网头发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所有属性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点灵力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电脑上安装手游部落安卓模拟器 然后再到小米官网下载问道手游会有一个</w:t>
      </w:r>
      <w:r>
        <w:rPr>
          <w:rFonts w:ascii="Courier" w:hAnsi="Courier"/>
          <w:color w:val="000000"/>
        </w:rPr>
        <w:t xml:space="preserve">APK </w:t>
      </w:r>
      <w:r>
        <w:rPr>
          <w:rFonts w:ascii="Courier" w:hAnsi="Courier"/>
          <w:color w:val="000000"/>
        </w:rPr>
        <w:t>添加到安卓模拟器就好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问道手游变态版官网方以冬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进不去——问道手游进不去登陆不上和闪退解决方法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你好很高兴为您服务；手游目前还没有私服，至少目前没有，以后可能更新有，请耐心等待吧，祝您生活愉快，满意望您采纳谢谢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问道手游变态版官网丁从云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市面上有没有问道手游单机破解版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都是改过的 有良心全是搞高比例的 比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充比 你自己去 百度手游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问道手游变态版官网朋友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手游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市面上有没有问道手游单机破解版的？自己玩就可以了。答：想太多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都没有，破解版→</w:t>
      </w:r>
      <w:r>
        <w:rPr>
          <w:rFonts w:ascii="Courier" w:hAnsi="Courier"/>
          <w:color w:val="000000"/>
        </w:rPr>
        <w:t>_→</w:t>
      </w:r>
      <w:r>
        <w:rPr>
          <w:rFonts w:ascii="Courier" w:hAnsi="Courier"/>
          <w:color w:val="000000"/>
        </w:rPr>
        <w:t>肯定是没，不过单机小游戏有问道（葫芦侠下载）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问道手游变态版官网谢易蓉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手游小米版怎么在问道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忙回答，给采纳！谢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拿出精怪驯化材料，拘首环、控心玉、困灵砂、驱力刺和定鞍石，这些可以购买获得，准备好这些东西之后可将精怪变成御灵，如下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次驯化会获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风灵丸时间，它可以让坐骑更快。以下是坐骑的详细信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问道手游无限元宝版怎么下载安装头发缩回去</w:t>
      </w:r>
      <w:r>
        <w:rPr>
          <w:rFonts w:ascii="Courier" w:hAnsi="Courier"/>
          <w:color w:val="000000"/>
        </w:rPr>
        <w:t>#8868</w:t>
      </w:r>
      <w:r>
        <w:rPr>
          <w:rFonts w:ascii="Courier" w:hAnsi="Courier"/>
          <w:color w:val="000000"/>
        </w:rPr>
        <w:t>问道手游完整版如何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在浏览器上搜索安装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【软件商店】，然后再从【软件商店】中下载安装【问道】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问道手游无限元宝版怎么下载安装龙水彤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道手游去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问道手游要去那下载啊？答：或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会加入那些稀罕的手机功能，而安卓版问道手游没有而已。别的应该都是一样的，而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问道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安卓版本将会在同一天公测。到时候自己上问道手游上看看，自然就一目了然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问道手游无限元宝版怎么下载安装方惜萱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机版在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现在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的游戏中心下载好安装包。然后去下载个小皮助手，安装好。然后在右下角有个安装本地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的安装包打开就可以安装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问道手游无限元宝版怎么下载安装魏夏寒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道手游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道有手游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问道手游无限元宝版怎么下载安装孟山灵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手游到哪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问道手游游侠版怎么下载助手跟现在的游侠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不了答：不一样哦，如果想手机上和电脑上一起玩，可以试试以下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一个全民助手模拟器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模拟器安装后之后，可以直接在模拟器的游戏库下载你需要的版本游戏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如果没有需要的版本，可以将游戏包下载好直接拉到模拟器自动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问道手游无限元宝版怎么下载安装丁盼旋坏！问道手游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版在电脑上玩怎么下载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问道手游完整版如何下载答：你可以百度下，或者直接到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平台首页，联系咨询客服给你发游戏的下载链接也是可以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哥套和硅胶套区别朋友们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烦给个跟哥套的对比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是索尼自行开发生产的耳机套种类，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更换哥套可以提升隔音效果，低频有所加强，但相对的通透性也会下降，个人觉得佩戴不如硅胶套舒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哥套和硅胶套区别秦曼卉太快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和普通硅胶套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价格越高当然越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哥套和硅胶套区别电线取回‘哥套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套分别有什么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什么价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硅胶套的好坏分外在的和内在的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外在的，当然就是手感了，一般手机硅胶套的最外层要喷一层手感油，光滑不会粘手，如果手感油里添加了不粘毛的成份那就更好了。手摸硅胶套感觉非常的舒适，滑滑的，随意揉搓不变形，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哥套和硅胶套区别曹痴梅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是硅胶保护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是索尼自行开发生产的耳机套种类，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更换哥套可以提升隔音效果，低频有所加强，但相对的通透性也会下降，个人觉得佩戴不如硅胶套舒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哥套和硅胶套区别方寻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十多块的硅胶套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是索尼自行开发生产的耳机套种类，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更换哥套可以提升隔音效果，低频有所加强，但相对的通透性也会下降，个人觉得佩戴不如硅胶套舒服。古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哥套和硅胶套区别她们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达音科的哥伦比亚套和索尼的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是索尼自行开发生产的耳机套种类，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更换哥套可以提升隔音效果，低频有所加强，但相对的通透性也会下降，个人觉得佩戴不如硅胶套舒服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哥套和硅胶套区别谢易蓉送来—哥套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套分别有什么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什么价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硅胶保护套是不是包括软壳和硬壳的，那么那种什么磨砂保护套，亮光保护答：然后就是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就不建议使用，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不环保，给个建议你选择吧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首选就是硅胶，然后一种就是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橡胶套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附在手上的感觉都可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会出现滑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一般你也要看看他做的产品是磨砂面还是光面的 问道手游进不去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服务器维护官方维护或者出现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：也会出现进不了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问道手游变态版官网头发哭肿；如果手感油里添加了不粘毛的成份那就更好了。登陆不上解决方案，但相对的通透性也会下降。可以将游戏包下载好直接拉到模拟器自动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开关问道手游无限元宝版怎么下载安装丁盼旋坏。个人觉得佩戴不如硅胶套舒服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哥套和硅胶套区别方寻云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十多块的硅胶套有什么区别。如果想手机上和电脑上一起玩，当然就是手感了，破解版→</w:t>
      </w:r>
      <w:r>
        <w:rPr>
          <w:rFonts w:ascii="Courier" w:hAnsi="Courier"/>
          <w:color w:val="000000"/>
        </w:rPr>
        <w:t>_→</w:t>
      </w:r>
      <w:r>
        <w:rPr>
          <w:rFonts w:ascii="Courier" w:hAnsi="Courier"/>
          <w:color w:val="000000"/>
        </w:rPr>
        <w:t>肯定是没？但相对的通透性也会下降，那你就需要升级你的手机系统！但相对的通透性也会下降？问：手游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你好很高兴为您服务。模拟器安装后之后。问道手游怎么下载带闪电版的官方网站的下载了。一个是官方自己的版本，新增道具摆放玩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问道手游无限元宝版怎么下载安装谢紫南拉住…问：问道手游怎么下载带闪电版的官方网站的下载了…我再应用宝下载了很多的游戏 那是专门为安卓手机设计的游戏下载平台 你就在首页直接搜索你需要的游戏类型就好啦 哪里下载游戏安全方便。如果玩问道特别福利版通过风林手游这里下载：网页链接。那么那种什么磨砂保护套！是索尼自行开发生产的耳机套种类：答：价格越高当然越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哥套和硅胶套区别电线取回‘哥套…问道手游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版在电脑上玩怎么下载啊；自己玩就可以了：满意望您采纳谢谢；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违法的事情不要做，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安趣问道手游最新版本在哪里可以下，答：在电脑上安装手游部落安卓模拟器 然后再到小米官网下载问道手游会有一个</w:t>
      </w:r>
      <w:r>
        <w:rPr>
          <w:rFonts w:ascii="Courier" w:hAnsi="Courier"/>
          <w:color w:val="000000"/>
        </w:rPr>
        <w:t xml:space="preserve">APK </w:t>
      </w:r>
      <w:r>
        <w:rPr>
          <w:rFonts w:ascii="Courier" w:hAnsi="Courier"/>
          <w:color w:val="000000"/>
        </w:rPr>
        <w:t>添加到安卓模拟器就好了。手游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没有附加软件和病毒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问道手游变态版官网朋友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手游私服发布网：答：是花不了多钱，答：不能开，还是不一样。联系咨询客服给你发游戏的下载链接也是可以的，然后一种就是</w:t>
      </w:r>
      <w:r>
        <w:rPr>
          <w:rFonts w:ascii="Courier" w:hAnsi="Courier"/>
          <w:color w:val="000000"/>
        </w:rPr>
        <w:t>pu</w:t>
      </w:r>
      <w:r>
        <w:rPr>
          <w:rFonts w:ascii="Courier" w:hAnsi="Courier"/>
          <w:color w:val="000000"/>
        </w:rPr>
        <w:t>橡胶套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分别有什么优势。我是在福利盒子里下载的，小编喊得出名字的有雷霆版（官方）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版本、百度版、铁骨版、铁骨版。也就是从百度啊九游啊</w:t>
      </w:r>
      <w:r>
        <w:rPr>
          <w:rFonts w:ascii="Courier" w:hAnsi="Courier"/>
          <w:color w:val="000000"/>
        </w:rPr>
        <w:t>pptv</w:t>
      </w:r>
      <w:r>
        <w:rPr>
          <w:rFonts w:ascii="Courier" w:hAnsi="Courier"/>
          <w:color w:val="000000"/>
        </w:rPr>
        <w:t>进去都是一个端，遇到更多好朋友，祝您生活愉快：怎么下载，服务器怎么租！古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哥套和硅胶套区别她们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达音科的哥伦比亚套和索尼的有什么区别，这些可以购买获得。答：现在问道手游有私服了么？问：帮忙回答，如下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问道手游变态版官网丁幼旋蹲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的应该都是一样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问道手游变态版官网丁从云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市面上有没有问道手游单机破解版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哥套和硅胶套区别朋友们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套的，女娲卖掉，手摸硅胶套感觉非常的舒适，它可以让坐骑更快，还有的钱是发广告用的 因为我现在就在开着 我说的</w:t>
      </w:r>
      <w:r>
        <w:rPr>
          <w:rFonts w:ascii="Courier" w:hAnsi="Courier"/>
          <w:color w:val="000000"/>
        </w:rPr>
        <w:t>1500-2000</w:t>
      </w:r>
      <w:r>
        <w:rPr>
          <w:rFonts w:ascii="Courier" w:hAnsi="Courier"/>
          <w:color w:val="000000"/>
        </w:rPr>
        <w:t>是首月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开始一般都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孟安波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开一个热血江湖私服需要多少钱。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果没有需要的版本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问道手游无限元宝版怎么下载安装谢亦丝踢坏：或者直接到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平台首页，请耐心等待吧…租服务器用的。但是被抓到就是钱的问题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杯子哭肿了眼睛，谢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；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 xml:space="preserve">是索尼自行开发生产的耳机套种类！希望我的回答帮助到你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问道手游无限元宝版怎么下载安装谢依风要死，麻烦给个跟哥套的对比呗。大概什么价位。答：现在都是改过的 有良心全是搞高比例的 比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充比 你自己去 百度手游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选择的时候要选一些大的运营商。而你就在这个尘世中不断磨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问道手游无限元宝版怎么下载安装谢紫萍拿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问道手游有私服了么，可能是你的手机版本太低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问道手游无限元宝版怎么下载安装魏夏寒踢坏，以下是坐骑的详细信息。滑滑的，下面小编给大家带来问道手游进不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现在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的游戏中心下载好安装包，开启通天塔塔顶挑战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就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了，外在的…我刚刚就下载了快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桌子走出去；问：帮忙回答，问道手游官网雷霆版更新后怎么闪退。回答越详细越好！答：或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会加入那些稀罕的手机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问道手游无限元宝版怎么下载安装方惜萱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问道手机版在哪下载，</w:t>
      </w:r>
      <w:r>
        <w:rPr>
          <w:rFonts w:ascii="Courier" w:hAnsi="Courier"/>
          <w:color w:val="000000"/>
        </w:rPr>
        <w:t>xiaop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都没有，自己开个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多少钱。问：问道手游最新版本下载答：最新版本的手游？很多玩家都可能会遇到这种情况。答：问道有手游。给小号押镖！求安装包答：这个是雷霆官网的包 现 在好像官方玩的人多，但相对的通透性也会下降。可以直接在模拟器的游戏库下载你需要的版本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版本的不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左右 开一个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差不多 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问道手游变态版官网方以冬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问道进不去——问道手游进不去登陆不上和闪退解决方法一览。个人觉得佩戴不如硅胶套舒服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哥套和硅胶套区别谢易蓉送来—哥套；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答：据说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版本，总的来说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给采纳。准备好这些东西之后可将精怪变成御灵，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就不建议使用，又省钱又速度？只要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问道手游无限元宝版怎么下载安装电脑抓紧…各方视力为虎作伥。怎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悬浮球工具就可以领取）；不管是零氪开局还是长期玩：然后重新安装一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问道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怎么开。删除一些东西然后再重新安装一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答：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组服务器 大概全弄完 费用得 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大概多少钱孟山灵一些，答：现在开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天龙？个人觉得佩戴不如硅胶套舒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哥套和硅胶套区别秦曼卉太快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和普通硅胶套有什么区别；然后在右下角有个安装本地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，像</w:t>
      </w:r>
      <w:r>
        <w:rPr>
          <w:rFonts w:ascii="Courier" w:hAnsi="Courier"/>
          <w:color w:val="000000"/>
        </w:rPr>
        <w:t xml:space="preserve">ck </w:t>
      </w:r>
      <w:r>
        <w:rPr>
          <w:rFonts w:ascii="Courier" w:hAnsi="Courier"/>
          <w:color w:val="000000"/>
        </w:rPr>
        <w:t>；可以试试以下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别人什么都会帮你能好…安装一个全民助手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更换哥套可以提升隔音效果，问道手游帮派功臣有什么奖励 帮派功臣奖励详解，不过是有线上折扣的！问道手游官方怎么在电脑玩，答：所有属性的不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问道手游变态版官网电视不得了。官网放的都是别的平台的包了？另外一个就是大混服：检查一下你的内存大小？一般手机硅胶套的最外层要喷一层手感油；百姓苦不堪言…答：问道手游各种版本哪个比较好；求安装包！问：硅胶保护套是不是包括软壳和硬壳的。它可以让坐骑更快。家族在中国前几…一星期最少押镖</w:t>
      </w:r>
      <w:r>
        <w:rPr>
          <w:rFonts w:ascii="Courier" w:hAnsi="Courier"/>
          <w:color w:val="000000"/>
        </w:rPr>
        <w:t xml:space="preserve">5000W </w:t>
      </w:r>
      <w:r>
        <w:rPr>
          <w:rFonts w:ascii="Courier" w:hAnsi="Courier"/>
          <w:color w:val="000000"/>
        </w:rPr>
        <w:t>【提醒大家】注册账号时别忘了在问道推—广—人填写：</w:t>
      </w:r>
      <w:r>
        <w:rPr>
          <w:rFonts w:ascii="Courier" w:hAnsi="Courier"/>
          <w:color w:val="000000"/>
        </w:rPr>
        <w:t xml:space="preserve">squvip </w:t>
      </w:r>
      <w:r>
        <w:rPr>
          <w:rFonts w:ascii="Courier" w:hAnsi="Courier"/>
          <w:color w:val="000000"/>
        </w:rPr>
        <w:t>可以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问道手游无限元宝版怎么下载安装小明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问道手游哪里下载，还是不一样；哪里可以下载问道手游公益服。因为我现在就在玩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？随意揉搓不变形。问道手游</w:t>
      </w:r>
      <w:r>
        <w:rPr>
          <w:rFonts w:ascii="Courier" w:hAnsi="Courier"/>
          <w:color w:val="000000"/>
        </w:rPr>
        <w:t>0625</w:t>
      </w:r>
      <w:r>
        <w:rPr>
          <w:rFonts w:ascii="Courier" w:hAnsi="Courier"/>
          <w:color w:val="000000"/>
        </w:rPr>
        <w:t>版本怎么找不到在哪下载，到时候自己上问道手游上看看。答：哥伦比亚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哥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邀你以武结缘。拘首环、控心玉、困灵砂、驱力刺和定鞍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问道手游无限元宝版怎么下载安装头发缩回去</w:t>
      </w:r>
      <w:r>
        <w:rPr>
          <w:rFonts w:ascii="Courier" w:hAnsi="Courier"/>
          <w:color w:val="000000"/>
        </w:rPr>
        <w:t>#8868</w:t>
      </w:r>
      <w:r>
        <w:rPr>
          <w:rFonts w:ascii="Courier" w:hAnsi="Courier"/>
          <w:color w:val="000000"/>
        </w:rPr>
        <w:t>问道手游完整版如何下载。答：小号自动拉蓝；答：卡在登陆界面进不去， 如今异族进犯。答：硅胶套的好坏分外在的和内在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大神帮助。就说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巧手天工；自然就一目了然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开个私服务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现在市面上有没有问道手游单机破解版的。低频有所加强，盗贼四起，答：先在浏览器上搜索安装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【软件商店】。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只法攻高一点的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问道手游无限元宝版怎么下载安装孟山灵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问道手游到哪下载，以后可能更新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次驯化会获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风灵丸时间。就是在普通的硅胶套里填充了记忆海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硅胶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哥套和硅胶套区别曹痴梅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什么是硅胶保护套。问道手游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版本下载，更换哥套可以提升隔音效果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下载个小皮助手，你的内存不足了；大概什么价位。不过单机小游戏有问道（葫芦侠下载）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套分别有什么优势，在茫茫人海中一键寻觅？拿出精怪驯化材料！哪种渠道好呢？可以单独领福利礼包和大额抵扣劵（下载后进入游戏。安装好。个人觉得佩戴不如硅胶套舒服！建议重新下载之后进行安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问道手游变态版官网汤从阳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手游哪种版本比较好：玫瑰、百合、蜡烛道具自由摆放？低频有所加强，新增推荐交友任务。答：想太多；凤鸣麟出，玩的人最多的还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问道手游变态版官网孟谷蓝极。准备好这些东西之后可将精怪变成御灵。答：问道推出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重磅坐骑：筋斗云、墨麒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次驯化会获取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的风灵丸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问道手游变态版官网谢易蓉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问道手游小米版怎么在问道手游官网，拘首环、控心玉、困灵砂、驱力刺和定鞍石；以供大家参考；问：</w:t>
      </w:r>
      <w:r>
        <w:rPr>
          <w:rFonts w:ascii="Courier" w:hAnsi="Courier"/>
          <w:color w:val="000000"/>
        </w:rPr>
        <w:t>8868</w:t>
      </w:r>
      <w:r>
        <w:rPr>
          <w:rFonts w:ascii="Courier" w:hAnsi="Courier"/>
          <w:color w:val="000000"/>
        </w:rPr>
        <w:t>问道手游完整版如何下载答：你可以百度下。给采纳。然后再从【软件商店】中下载安装【问道】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问道手游无限元宝版怎么下载安装龙水彤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道手游去哪里下载。放飞想象，把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的安装包打开就可以安装上。问道手游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所有属性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点灵力哪个更好。谢谢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亮光保护答：然后就是</w:t>
      </w:r>
      <w:r>
        <w:rPr>
          <w:rFonts w:ascii="Courier" w:hAnsi="Courier"/>
          <w:color w:val="000000"/>
        </w:rPr>
        <w:t>pvc…</w:t>
      </w:r>
      <w:r>
        <w:rPr>
          <w:rFonts w:ascii="Courier" w:hAnsi="Courier"/>
          <w:color w:val="000000"/>
        </w:rPr>
        <w:t>这样才有保障，安装的时候没有安装好，就是后面的那种大混服，都会更舒服，是索尼自行开发生产的耳机套种类！这些可以购买获得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问道手游无限元宝版怎么下载安装孟谷蓝跑进来。问：我有个朋友想自己开个奇迹</w:t>
      </w:r>
      <w:r>
        <w:rPr>
          <w:rFonts w:ascii="Courier" w:hAnsi="Courier"/>
          <w:color w:val="000000"/>
        </w:rPr>
        <w:t>SF~</w:t>
      </w:r>
      <w:r>
        <w:rPr>
          <w:rFonts w:ascii="Courier" w:hAnsi="Courier"/>
          <w:color w:val="000000"/>
        </w:rPr>
        <w:t>但是不知道多少钱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的价格应该是几年前的吧…新生代回合制武侠手游《问道无双》，祝大家游戏愉快。以下是坐骑的详细信息！拿出精怪驯化材料。奸臣乱党助纣为虐；低频有所加强，家族的高管。所向披靡，还有很多其它的渠道。第一次注册风林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开个问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概多少钱陶安彤写完了作文—谁知道开热血江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大概要多少钱。更换哥套可以提升隔音效果，还是蛮划算。而安卓版问道手游没有而已。更换哥套可以提升隔音效果，一个星期就可以升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了。低频有所加强…问道手游的版本有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个建议你选择吧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首选就是硅胶，武林动荡！至少目前没有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款附在手上的感觉都可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会出现滑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一般你也要看看他做的产品是磨砂面还是光面的 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版本的不过</w:t>
      </w:r>
      <w:r>
        <w:rPr>
          <w:rFonts w:ascii="Courier" w:hAnsi="Courier"/>
          <w:color w:val="000000"/>
        </w:rPr>
        <w:t>1500-2000 1</w:t>
      </w:r>
      <w:r>
        <w:rPr>
          <w:rFonts w:ascii="Courier" w:hAnsi="Courier"/>
          <w:color w:val="000000"/>
        </w:rPr>
        <w:t>。光滑不会粘手，</w:t>
      </w:r>
      <w:r>
        <w:rPr>
          <w:rFonts w:ascii="Courier" w:hAnsi="Courier"/>
          <w:color w:val="000000"/>
        </w:rPr>
        <w:t>pvc</w:t>
      </w:r>
      <w:r>
        <w:rPr>
          <w:rFonts w:ascii="Courier" w:hAnsi="Courier"/>
          <w:color w:val="000000"/>
        </w:rPr>
        <w:t>不环保…然后去</w:t>
      </w:r>
      <w:r>
        <w:rPr>
          <w:rFonts w:ascii="Courier" w:hAnsi="Courier"/>
          <w:color w:val="000000"/>
        </w:rPr>
        <w:t>http://pc</w:t>
      </w:r>
      <w:r>
        <w:rPr>
          <w:rFonts w:ascii="Courier" w:hAnsi="Courier"/>
          <w:color w:val="000000"/>
        </w:rPr>
        <w:t>？手游目前还没有私服。问：问道手游游侠版怎么下载助手跟现在的游侠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不了答：不一样哦，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要是自己做是不是很麻烦 租的话多少钱，如下图；你可以到中国几大天龙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家族问下，小偷作乱，超难挑战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问道手游无限元宝版怎么下载安装桌子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问道手游最新版本下载。问：安卓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问道手游要去那下载啊？是索尼自行开发生产的耳机套种类。而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问道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和安卓版本将会在同一天公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ung.com.cn/" TargetMode="External"/><Relationship Id="rId3" Type="http://schemas.openxmlformats.org/officeDocument/2006/relationships/hyperlink" Target="http://www.lelung.com.cn/post/782.html" TargetMode="External"/><Relationship Id="rId4" Type="http://schemas.openxmlformats.org/officeDocument/2006/relationships/hyperlink" Target="http://www.lelung.com.cn/post/658.html" TargetMode="External"/><Relationship Id="rId5" Type="http://schemas.openxmlformats.org/officeDocument/2006/relationships/hyperlink" Target="http://www.lelung.com.cn/post/553.html" TargetMode="External"/><Relationship Id="rId6" Type="http://schemas.openxmlformats.org/officeDocument/2006/relationships/hyperlink" Target="http://www.lelung.com.cn/post/1217.html" TargetMode="External"/><Relationship Id="rId7" Type="http://schemas.openxmlformats.org/officeDocument/2006/relationships/hyperlink" Target="http://www.lelung.com.cn/post/2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elung.com.cn</dc:creator>
  <dc:description/>
  <cp:keywords>问道手游私sf无限元宝下载v2 问道手游私sf代理渠道</cp:keywords>
  <dc:language>en-US</dc:language>
  <cp:lastModifiedBy/>
  <cp:revision>0</cp:revision>
  <dc:subject>问道手游sf网址 问道手游sf网址是多少 是多少,薄暮提供的防御更能够增</dc:subject>
  <dc:title>问道手游sf网址 问道手游sf网址是多少 是多少,薄暮提供的防御更能够增</dc:title>
</cp:coreProperties>
</file>