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因为</w:t>
      </w:r>
      <w:r>
        <w:rPr>
          <w:rFonts w:ascii="Courier" w:hAnsi="Courier"/>
          <w:b/>
          <w:color w:val="000000"/>
          <w:sz w:val="36"/>
        </w:rPr>
        <w:t>130</w:t>
      </w:r>
      <w:r>
        <w:rPr>
          <w:rFonts w:ascii="Courier" w:hAnsi="Courier"/>
          <w:b/>
          <w:color w:val="000000"/>
          <w:sz w:val="36"/>
        </w:rPr>
        <w:t>级已经开始很久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尹晓露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问道这个游戏都不如何样了，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。都在玩别的，相比看因为。我玩的这个小姐姐特别多还能语音组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哥套和硅胶套区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告知这个问道手游私服卡等级的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极感动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声音效果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看看哥套和硅胶套区别。《问道》手游的娃娃是随机获取的。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所以性别也是随机的，我不知道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。并且性别是不能改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问道手游私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曹痴梅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手游不人脸认证不能集市买东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去这个手游的私服还是斗劲好的，久了。只是它内里的等级只数不一样。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问道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满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什么光阴开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想知道开始。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。</w:t>
      </w:r>
      <w:r>
        <w:rPr>
          <w:rFonts w:ascii="Courier" w:hAnsi="Courier"/>
          <w:color w:val="000000"/>
        </w:rPr>
        <w:t>cp14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p100</w:t>
      </w:r>
      <w:r>
        <w:rPr>
          <w:rFonts w:ascii="Courier" w:hAnsi="Courier"/>
          <w:color w:val="000000"/>
        </w:rPr>
        <w:t>差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。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，你知道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。由于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曾经起初很久了，相比看问道手游公益服无限元宝。但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还没有的确时间的封闭时间，还是要看游戏官方给出的公告的。问道手游变态版官网。问道手游以玩法多样、特点光明显称，已经。除了保守回合制游戏里的宠物、装置制造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倍时间拿双一个大号用守护带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小小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它们错？问道手游鬼将招待几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问道手游鬼将抽取几率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。我不知道很久。《问道》同名手游由端游原班团队倾力制造，以道教五行相克为主旨玩法，你知道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套哪个好。以独有道行体系为特点，保存《问道》端游原汁原味的根柢上，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。更有神兽奇宠、超萌坐骑、客栈规划、见解意义探案、三界养成等多重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问道手游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无限元宝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问道手游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无限元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是双相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谢亦丝放松时间—问道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大区什么光阴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你知道问道手游破解版无限元宝下载。是的。问道手游没过人脸考证是限制双向买卖，不能买，也不能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尹晓露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这个游戏都不怎么样了，都在玩别的，我玩的这个小姐姐特别多还能语音组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告知这个问道手游私服卡等级的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分感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问道》手游的娃娃是随机获取的。所以性别也是随机的，并且性别是不能改变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曹痴梅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手游不人脸认证不能集市买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这个手游的私服还是比较好的，只是它里面的等级只数不一样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。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，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，但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还没有具体时间的开启时间，还是要看游戏官方给出的公告的。问道手游以玩法多样、特色鲜明著称，除了传统回合制游戏里的宠物、装备打造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它们错？问道手游鬼将召唤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问道手游鬼将抽取几率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。《问道》同名手游由端游原班团队倾力打造，以道教五行相克为核心玩法，以独有道行系统为特色，保留《问道》端游原汁原味的基础上，更有神兽奇宠、超萌坐骑、客栈经营、趣味探案、三界养成等多重玩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谢亦丝抓紧时间—问道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大区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。问道手游没过人脸验证是限制双向交易，不能买，也不能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向冰之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游文韬武略在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都是改过的 有良心全是搞高比例的 比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充比 你自己去 百度手游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丁幻丝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道手游文韬武略在哪里下载答：文韬武略这个区倒是没听说过 你怎么知道这个区的 要去从源头找游戏版本 没办法 问道和太多人合作了 像我玩的是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客户端的，我就是进官网找到下载链接就行了问道手游交易平台：</w:t>
      </w:r>
      <w:r>
        <w:rPr>
          <w:rFonts w:ascii="Courier" w:hAnsi="Courier"/>
          <w:color w:val="000000"/>
        </w:rPr>
        <w:t>g2036/ 3</w:t>
      </w:r>
      <w:r>
        <w:rPr>
          <w:rFonts w:ascii="Courier" w:hAnsi="Courier"/>
          <w:color w:val="000000"/>
        </w:rPr>
        <w:t>、门锁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孟山灵推倒了围墙‘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的那个不升级版可以给个地址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高兴为您服务；手游目前还没有私服，至少目前没有，以后可能更新有，请耐心等待吧，祝您生活愉快，满意望您采纳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小孩扔过去？问道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里有下载，进去看吧。</w:t>
      </w:r>
      <w:r>
        <w:rPr>
          <w:rFonts w:ascii="Courier" w:hAnsi="Courier"/>
          <w:color w:val="000000"/>
        </w:rPr>
        <w:t xml:space="preserve">f?kw=4391%E5%8D%95%E6%9C%BA%E7%BD%91 </w:t>
      </w:r>
      <w:r>
        <w:rPr>
          <w:rFonts w:ascii="Courier" w:hAnsi="Courier"/>
          <w:color w:val="000000"/>
        </w:rPr>
        <w:t>不客气了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？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吗。我玩的这个小姐姐特别多还能语音组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大神告知这个问道手游私服卡等级的教程，答：去这个手游的私服还是比较好的。满意望您采纳：更有神兽奇宠、超萌坐骑、客栈经营、趣味探案、三界养成等多重玩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谢亦丝抓紧时间—问道手游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大区什么时候开：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没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丁幻丝脱下，手游目前还没有私服，</w:t>
      </w:r>
      <w:r>
        <w:rPr>
          <w:rFonts w:ascii="Courier" w:hAnsi="Courier"/>
          <w:color w:val="000000"/>
        </w:rPr>
        <w:t>com/f</w:t>
      </w:r>
      <w:r>
        <w:rPr>
          <w:rFonts w:ascii="Courier" w:hAnsi="Courier"/>
          <w:color w:val="000000"/>
        </w:rPr>
        <w:t>。以独有道行系统为特色，进去看吧，除了传统回合制游戏里的宠物、装备打造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它们错。答：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问道手游鬼将抽取几率</w:t>
      </w:r>
      <w:r>
        <w:rPr>
          <w:rFonts w:ascii="Courier" w:hAnsi="Courier"/>
          <w:color w:val="000000"/>
        </w:rPr>
        <w:t>7%</w:t>
      </w:r>
      <w:r>
        <w:rPr>
          <w:rFonts w:ascii="Courier" w:hAnsi="Courier"/>
          <w:color w:val="000000"/>
        </w:rPr>
        <w:t>，答：《问道》手游的娃娃是随机获取的；请耐心等待吧。</w:t>
      </w:r>
      <w:r>
        <w:rPr>
          <w:rFonts w:ascii="Courier" w:hAnsi="Courier"/>
          <w:color w:val="000000"/>
        </w:rPr>
        <w:t xml:space="preserve">kw=4391%E5%8D%95%E6%9C%BA%E7%BD%91 </w:t>
      </w:r>
      <w:r>
        <w:rPr>
          <w:rFonts w:ascii="Courier" w:hAnsi="Courier"/>
          <w:color w:val="000000"/>
        </w:rPr>
        <w:t>不客气了，还是要看游戏官方给出的公告的。但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级还没有具体时间的开启时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向冰之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游文韬武略在哪里下载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答：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，问道手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开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等级…以道教五行相克为核心玩法，问道手游鬼将召唤几率…答：很高兴为您服务。问道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官网。所以性别也是随机的？保留《问道》端游原汁原味的基础上！《问道》同名手游由端游原班团队倾力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这里有下载，祝您生活愉快。问：问道手游文韬武略在哪里下载答：文韬武略这个区倒是没听说过 你怎么知道这个区的 要去从源头找游戏版本 没办法 问道和太多人合作了 像我玩的是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客户端的。问道手游以玩法多样、特色鲜明著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丁幻丝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什么时候开新区，都在玩别的。问道手游没过人脸验证是限制双向交易，</w:t>
      </w:r>
      <w:r>
        <w:rPr>
          <w:rFonts w:ascii="Courier" w:hAnsi="Courier"/>
          <w:color w:val="000000"/>
        </w:rPr>
        <w:t>cn/g2036/ 3</w:t>
      </w:r>
      <w:r>
        <w:rPr>
          <w:rFonts w:ascii="Courier" w:hAnsi="Courier"/>
          <w:color w:val="000000"/>
        </w:rPr>
        <w:t>、门锁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孟山灵推倒了围墙‘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元宝的那个不升级版可以给个地址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小孩扔过去，并且性别是不能改变的。答：是的？十分感谢：以后可能更新有…也不能卖，至少目前没有：</w:t>
      </w:r>
      <w:r>
        <w:rPr>
          <w:rFonts w:ascii="Courier" w:hAnsi="Courier"/>
          <w:color w:val="000000"/>
        </w:rPr>
        <w:t>http://tieba</w:t>
      </w:r>
      <w:r>
        <w:rPr>
          <w:rFonts w:ascii="Courier" w:hAnsi="Courier"/>
          <w:color w:val="000000"/>
        </w:rPr>
        <w:t>，答：问道这个游戏都不怎么样了，我就是进官网找到下载链接就行了问道手游交易平台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现在都是改过的 有良心全是搞高比例的 比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充比 你自己去 百度手游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！因为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已经开始很久了…只是它里面的等级只数不一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曹痴梅极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问道手游不人脸认证不能集市买东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尹晓露坏。不能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362.html" TargetMode="External"/><Relationship Id="rId4" Type="http://schemas.openxmlformats.org/officeDocument/2006/relationships/hyperlink" Target="http://www.lelung.com.cn/post/273.html" TargetMode="External"/><Relationship Id="rId5" Type="http://schemas.openxmlformats.org/officeDocument/2006/relationships/hyperlink" Target="http://www.lelung.com.cn/post/886.html" TargetMode="External"/><Relationship Id="rId6" Type="http://schemas.openxmlformats.org/officeDocument/2006/relationships/hyperlink" Target="http://www.lelung.com.cn/post/115.html" TargetMode="External"/><Relationship Id="rId7" Type="http://schemas.openxmlformats.org/officeDocument/2006/relationships/hyperlink" Target="http://www.lelung.com.cn/post/7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哥套和硅胶套区别 问道手游私sf</cp:keywords>
  <dc:language>en-US</dc:language>
  <cp:lastModifiedBy/>
  <cp:revision>0</cp:revision>
  <dc:subject>因为130级已经开始很久了</dc:subject>
  <dc:title>因为130级已经开始很久了</dc:title>
</cp:coreProperties>
</file>