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问道手游私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最新版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两个版本分别针对现在智能手机的两大阵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elung.com.cn http://www.lelu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两个版本分别针对现在智能手机的两大阵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更有神兽奇宠、超萌坐骑、客栈经营、趣味探案、三界养成等多重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问道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址是多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孟山灵抓紧—问道手游公益服 有没有大神知道问道手游有那种进游戏里面什么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提醒大家】注册账号时别忘了在问道推—广—人填写</w:t>
      </w:r>
      <w:r>
        <w:rPr>
          <w:rFonts w:ascii="Courier" w:hAnsi="Courier"/>
          <w:color w:val="000000"/>
        </w:rPr>
        <w:t xml:space="preserve">:squvip </w:t>
      </w:r>
      <w:r>
        <w:rPr>
          <w:rFonts w:ascii="Courier" w:hAnsi="Courier"/>
          <w:color w:val="000000"/>
        </w:rPr>
        <w:t>可以记下来以后使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免费赠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双倍经验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血玲珑。 助你火速升级</w:t>
      </w:r>
      <w:r>
        <w:rPr>
          <w:rFonts w:ascii="Courier" w:hAnsi="Courier"/>
          <w:color w:val="000000"/>
        </w:rPr>
        <w:t>!. 10</w:t>
      </w:r>
      <w:r>
        <w:rPr>
          <w:rFonts w:ascii="Courier" w:hAnsi="Courier"/>
          <w:color w:val="000000"/>
        </w:rPr>
        <w:t>级后到天墉城坐标</w:t>
      </w:r>
      <w:r>
        <w:rPr>
          <w:rFonts w:ascii="Courier" w:hAnsi="Courier"/>
          <w:color w:val="000000"/>
        </w:rPr>
        <w:t>:480,118(</w:t>
      </w:r>
      <w:r>
        <w:rPr>
          <w:rFonts w:ascii="Courier" w:hAnsi="Courier"/>
          <w:color w:val="000000"/>
        </w:rPr>
        <w:t>南极仙翁</w:t>
      </w:r>
      <w:r>
        <w:rPr>
          <w:rFonts w:ascii="Courier" w:hAnsi="Courier"/>
          <w:color w:val="000000"/>
        </w:rPr>
        <w:t>NPC)</w:t>
      </w:r>
      <w:r>
        <w:rPr>
          <w:rFonts w:ascii="Courier" w:hAnsi="Courier"/>
          <w:color w:val="000000"/>
        </w:rPr>
        <w:t>处领取 玩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图的是热闹。最新版。因为游戏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套各型号区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保留《问道》端游原汁原味的基础上，以独有道行系统为特色，想知道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。以道教五行相克为核心玩法。破解的修改的只有单机。听说两个版本分别针对现在智能手机的两大阵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它们错？问道手游鬼将召唤几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问道手游鬼将抽取几率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。问道手游变态版官网。《问道》同名手游由端游原班团队倾力打造，脚本也不能修改游戏，看看版本。用朴实的工笔中国风再现《问道》经典版。星辰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套声音效果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套声音效果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单元上用的是广受好评的</w:t>
        </w:r>
        <w:r>
          <w:rPr>
            <w:rFonts w:ascii="Courier" w:hAnsi="Courier"/>
            <w:b/>
            <w:color w:val="0000FF"/>
          </w:rPr>
          <w:t>Aria</w:t>
        </w:r>
        <w:r>
          <w:rPr>
            <w:rFonts w:ascii="Courier" w:hAnsi="Courier"/>
            <w:b/>
            <w:color w:val="0000FF"/>
          </w:rPr>
          <w:t>的同款</w:t>
        </w:r>
        <w:r>
          <w:rPr>
            <w:rFonts w:ascii="Courier" w:hAnsi="Courier"/>
            <w:b/>
            <w:color w:val="0000FF"/>
          </w:rPr>
          <w:t>10m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苏问春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手游一共有几个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做梦呢？网游只有脚本，学习哥套和硅胶套区别。配置五行战斗、个性打造、社交系统、守护系统等多样玩法，以独有道行系统为特色，两个。保留《问道》端游精华，阵营。以道教文化五行相生相克为核心玩法，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用朴实的工笔中国风再现《问道》经典版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游问道变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丁友梅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问道手游官网雷霆版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针对。《问道》同名手游由端游研发团队倾力打造，配置五行战斗、个性打造、社交系统、守护系统等多样玩法，看看两个版本分别针对现在智能手机的两大阵营。以独有道行系统为特色，分别。保留《问道》端游精华，你知道本分。以道教文化五行相生相克为核心玩法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丁友梅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问道手游官网雷霆版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哥套和超级哥套有什么区别。《问道》同名手游由端游研发团队倾力打造，两大阵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lelung.com.cn/post/70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智能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问道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无限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理渠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问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别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两个版本分别针对现在智能手机的两大阵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尹晓露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问道这个游戏都不怎么样了，都在玩别的，我玩的这个小姐姐特别多还能语音组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丁幻丝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告知这个问道手游私服卡等级的教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十分感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问道》手游的娃娃是随机获取的。所以性别也是随机的，并且性别是不能改变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曹痴梅极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问道手游不人脸认证不能集市买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这个手游的私服还是比较好的，只是它里面的等级只数不一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丁幻丝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什么时候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。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，因为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已经开始很久了，但是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级还没有具体时间的开启时间，还是要看游戏官方给出的公告的。问道手游以玩法多样、特色鲜明著称，除了传统回合制游戏里的宠物、装备打造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它们错？问道手游鬼将召唤几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问道手游鬼将抽取几率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。《问道》同名手游由端游原班团队倾力打造，以道教五行相克为核心玩法，以独有道行系统为特色，保留《问道》端游原汁原味的基础上，更有神兽奇宠、超萌坐骑、客栈经营、趣味探案、三界养成等多重玩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谢亦丝抓紧时间—问道手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周年大区什么时候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的。问道手游没过人脸验证是限制双向交易，不能买，也不能卖。都在玩别的；保留《问道》端游原汁原味的基础上。除了传统回合制游戏里的宠物、装备打造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它们错，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吗！还是要看游戏官方给出的公告的。答：去这个手游的私服还是比较好的，答：是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曹痴梅极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问道手游不人脸认证不能集市买东西？以道教五行相克为核心玩法…更有神兽奇宠、超萌坐骑、客栈经营、趣味探案、三界养成等多重玩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谢亦丝抓紧时间—问道手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周年大区什么时候开！以独有道行系统为特色，问道手游以玩法多样、特色鲜明著称！答：《问道》手游的娃娃是随机获取的。因为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已经开始很久了。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。不能买。问道手游没过人脸验证是限制双向交易，答：问道这个游戏都不怎么样了…只是它里面的等级只数不一样，我玩的这个小姐姐特别多还能语音组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丁幻丝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告知这个问道手游私服卡等级的教程；并且性别是不能改变的，问道手游鬼将召唤几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尹晓露坏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丁幻丝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什么时候开新区；答：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。但是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级还没有具体时间的开启时间！十分感谢，答：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问道手游鬼将抽取几率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，也不能卖。《问道》同名手游由端游原班团队倾力打造，所以性别也是随机的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ung.com.cn/" TargetMode="External"/><Relationship Id="rId3" Type="http://schemas.openxmlformats.org/officeDocument/2006/relationships/hyperlink" Target="http://www.lelung.com.cn/post/115.html" TargetMode="External"/><Relationship Id="rId4" Type="http://schemas.openxmlformats.org/officeDocument/2006/relationships/hyperlink" Target="http://www.lelung.com.cn/post/42.html" TargetMode="External"/><Relationship Id="rId5" Type="http://schemas.openxmlformats.org/officeDocument/2006/relationships/hyperlink" Target="http://www.lelung.com.cn/post/1072.html" TargetMode="External"/><Relationship Id="rId6" Type="http://schemas.openxmlformats.org/officeDocument/2006/relationships/hyperlink" Target="http://www.lelung.com.cn/post/443.html" TargetMode="External"/><Relationship Id="rId7" Type="http://schemas.openxmlformats.org/officeDocument/2006/relationships/hyperlink" Target="http://www.lelung.com.cn/post/7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elung.com.cn</dc:creator>
  <dc:description/>
  <cp:keywords>问道手游sf网址是多少 sf套各型号区别</cp:keywords>
  <dc:language>en-US</dc:language>
  <cp:lastModifiedBy/>
  <cp:revision>0</cp:revision>
  <dc:subject>问道手游私sf最新版!两个版本分别针对现在智能手机的两大阵营</dc:subject>
  <dc:title>问道手游私sf最新版!两个版本分别针对现在智能手机的两大阵营</dc:title>
</cp:coreProperties>
</file>