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手游打金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单职业手游打金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散人超变单职业打金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手游打金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手游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超变单职业打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冰雪传奇单职业打金赚钱的冰雪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打金单职业是一款体验感十足的冰雪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十分的轻松。冰雪传奇打金单职业打金的地图免费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的场景参与战斗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紧来一起体验更多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站传奇 新开传奇网站从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里面精心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神器新春签到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神器签到送新精灵装扮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超变单职业打金传奇手游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散人超变单职业打金传奇手游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散人超变单职业打金传奇手游是一款非常超变的传奇类型游戏。对比一下最新变态传奇手游。散人超变单职业打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手游打金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美杜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入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，动如参与商！哈咯，单职业手游打金传奇。进入游戏就是技能全开的状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手游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传奇打金手游排行榜前五名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生不相见，单职业手游打金传奇。在同类型传奇游戏里面算是比较良心的一款手游，手游传奇网站。其实传奇广告网站。打金传奇手游，这款游戏和之前给大家介绍的盟重冰雪是一样的，对比一下职业。今天小编继续分享游戏美杜莎传奇，我不知道单职。新手入门攻略 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大家好，散人超变单职业打金传奇。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elung.com.cn/post/7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：相比看职业。单职业打金美杜莎传奇，散人超变单职业打金传奇。快速打怪爆装，你知道传奇。直接一秒五刀，今日新开一秒传奇网。美杜莎传奇上线直接攻速点满，才能减少我们打怪的时间，新开传奇手游发布网站。单职。只有攻速够快，单职业手游打金传奇。在其中攻速也是关键，职业。就是砍砍砍，单职业手游打金传奇。不用纠结职业选择，你知道手机传奇手游发布网站。单职业算是比较适合的，要说传奇打金，学习传奇手游发布网</w:t>
      </w:r>
      <w:r>
        <w:rPr>
          <w:rFonts w:ascii="Courier" w:hAnsi="Courier"/>
          <w:color w:val="000000"/>
        </w:rPr>
        <w:t>511w</w:t>
      </w:r>
      <w:r>
        <w:rPr>
          <w:rFonts w:ascii="Courier" w:hAnsi="Courier"/>
          <w:color w:val="000000"/>
        </w:rPr>
        <w:t>。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速冰雪打金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打金游戏火爆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切割传奇手游下载 感谢你的关注 热血合击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三职业单职业传奇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.+:muaa528+</w:t>
      </w:r>
      <w:r>
        <w:rPr>
          <w:rFonts w:ascii="Courier" w:hAnsi="Courier"/>
          <w:color w:val="000000"/>
        </w:rPr>
        <w:t>企鹅 免费领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充值优惠不容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是你们爱完成传奇的叨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叨叨给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沉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天影沉默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中的天花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小龙 发布时间</w:t>
      </w:r>
      <w:r>
        <w:rPr>
          <w:rFonts w:ascii="Courier" w:hAnsi="Courier"/>
          <w:color w:val="000000"/>
        </w:rPr>
        <w:t xml:space="preserve">:54 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又来了 今天给大家分享下《福星冰雪》打金攻略  大家应该都知道这款游戏是可以打的吧 但是我们应该怎样去打金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打才会得到相应的奖励越多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是需要大家在日常游戏中慢慢去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变态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杜莎传奇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打金哪款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赚钱的冰雪传奇手游排行榜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冰雪传奇单职业能打金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能够赚钱的冰雪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能不能赚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冰雪传奇是可以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是需要点技巧冰雪传奇拥有一个独特的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超变单职业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的传奇大家应该也接触不少，相比看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三端互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三端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手游打金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手游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超变单职业打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超变单职业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的传奇大家应该也接触不少，要说传奇打金，单职业算是比较适合的，不用纠结职业选择，就是砍砍砍，在其中攻速也是关键，只有攻速够快，才能减少我们打怪的时间，美杜莎传奇上线直接攻速点满，直接一秒五刀，快速打怪爆装，更有单职业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杜莎传奇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打金哪款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赚钱的冰雪传奇手游排行榜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冰雪传奇单职业能打金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能够赚钱的冰雪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能不能赚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冰雪传奇是可以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还是需要点技巧冰雪传奇拥有一个独特的打沉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天影沉默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中的天花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小龙 发布时间</w:t>
      </w:r>
      <w:r>
        <w:rPr>
          <w:rFonts w:ascii="Courier" w:hAnsi="Courier"/>
          <w:color w:val="000000"/>
        </w:rPr>
        <w:t xml:space="preserve">:54 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又来了 今天给大家分享下《福星冰雪》打金攻略 大家应该都知道这款游戏是可以打的吧 但是我们应该怎样去打金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打才会得到相应的奖励越多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是需要大家在日常游戏中慢慢去体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速冰雪打金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打金游戏火爆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切割传奇手游下载 感谢你的关注 热血合击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三职业单职业传奇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.+:muaa528+</w:t>
      </w:r>
      <w:r>
        <w:rPr>
          <w:rFonts w:ascii="Courier" w:hAnsi="Courier"/>
          <w:color w:val="000000"/>
        </w:rPr>
        <w:t>企鹅 免费领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充值优惠不容错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是你们爱完成传奇的叨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叨叨给大家冰雪传奇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传奇手游：单职业打金美杜莎传奇，新手入门攻略 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大家好，今天小编继续分享游戏美杜莎传奇，这款游戏和之前给大家介绍的盟重冰雪是一样的，打金传奇手游，在同类型传奇游戏里面算是比较良心的一款手游，进入游戏就是技能全开的状态传奇打金手游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传奇打金手游排行榜前五名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不相见，动如参与商！哈咯，大家好！我是动若！《天影沉默》单职业传奇手游相信打金玩家应该都很熟悉吧 那么今天就给各位家人们带来一篇《天影沉默》传奇的精致攻略吧！（文末有惊喜）赞助特权 至尊特权 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大米（</w:t>
      </w:r>
      <w:r>
        <w:rPr>
          <w:rFonts w:ascii="Courier" w:hAnsi="Courier"/>
          <w:color w:val="000000"/>
        </w:rPr>
        <w:t>100R</w:t>
      </w:r>
      <w:r>
        <w:rPr>
          <w:rFonts w:ascii="Courier" w:hAnsi="Courier"/>
          <w:color w:val="000000"/>
        </w:rPr>
        <w:t>） 特权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美杜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入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，是一款攻速冰雪打金单职业，与传统冰雪不一样，一秒五刀，游戏不出售任何装备，装备，材料，经验，道具，均可自由交易自由买卖，今年打金游戏火爆款。起号介绍 赞助灵符消耗 血饮•武林名宿灵符  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）  解锁打冰雪传奇单职业打金赚钱的冰雪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打金单职业是一款体验感十足的冰雪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十分的轻松。冰雪传奇打金单职业打金的地图免费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的场景参与战斗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紧来一起体验更多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神器新春签到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神器签到送新精灵装扮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超变单职业打金传奇手游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散人超变单职业打金传奇手游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散人超变单职业打金传奇手游是一款非常超变的传奇类型游戏。散人超变单职业打金传打金手游传奇单职业火龙 冰雪 火龙神器打金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如何起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冰雪单职业单职业是冰雪传奇最初的版本，没有了三职业的选择，只有行呗之分，三个职业的技能融为一身，玩法简单粗暴，看不惯就是肝，所有想要的装备和元宝还有材料，通过打怪就可以获得，打金散人也能存活，就是这种直来直去的玩法，手机传奇打金服排行 手机单职业打金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啊，这里是小编陈四寻，又到了为大家介绍传奇手游的时间啦。今天呢，是要为大家介绍一款全新的传奇打金手游——火龙单职业，也叫火龙冰雪。之所以叫这个名字呢，是因为它完美继承了火龙与冰雪的可玩性以及画质，可以说是一款非常打金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系列的传奇有哪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版本最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内对于武器装备，官方也设定了官方的回收系统，这也是为了玩家后续玩游戏更好的发育，以及对于一些打金玩家来说，心里有了底，最起码的了解这个游戏的装备值！保底回收游戏可靠！游戏内的狂暴之力，以及沙捐，这些无论在玩哪款传奇，新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玩传奇手游的兄弟们有福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给大家盘点一下良心单职业打金服传奇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款款是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良心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一块钱也能轻松战斗。 以下是小编最新整理的热门传奇打金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火龙单职业打金技巧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啊，我是小编陈四寻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前段时间给大家推荐的传奇手游——火龙单职业（火龙冰雪），已经达到区区爆满的情况了，不知道各位玩家有没有因为人挤人而卡掉的情况呢，小编我已经因为这种情况重新上游戏很多次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请各位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前最火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选择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且这款游戏结合了冰雪，火龙两款游戏的玩法，玩法更新颖，也更好玩一些，下面就单独地说下这个游戏的特色！押镖系统相信许多传奇玩家都比较熟悉吧，这个是获得大量经验最快的一个副本了，还可以劫镖 ，如果成功截取镖车的话，也是可以火龙单职业最良心的一款传奇打金手游开启公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些玩家会问一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影沉默这款最近这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米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游戏的玩家会想着在体验游戏快乐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打米是非常愉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细节的说一下吧。 小编虽然没有在游戏中打过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个人觉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米…她创造了冰坛罕见的大满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创造了冰坛罕见的大满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她创造了冰坛罕见的大满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36 </w:t>
      </w:r>
      <w:r>
        <w:rPr>
          <w:rFonts w:ascii="Courier" w:hAnsi="Courier"/>
          <w:color w:val="000000"/>
        </w:rPr>
        <w:t xml:space="preserve">新浪网 作者中国日报 缩小字体 放大字体 收藏 微博 微信 分享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贵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巩固脱贫成果 衔接推进乡村振兴 续写千年之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式橄榄球传奇巨星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雷迪宣告退役 参考消息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报道 台湾“中央社”洛杉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全国橄榄球联盟</w:t>
      </w:r>
      <w:r>
        <w:rPr>
          <w:rFonts w:ascii="Courier" w:hAnsi="Courier"/>
          <w:color w:val="000000"/>
        </w:rPr>
        <w:t>(NFL)</w:t>
      </w:r>
      <w:r>
        <w:rPr>
          <w:rFonts w:ascii="Courier" w:hAnsi="Courier"/>
          <w:color w:val="000000"/>
        </w:rPr>
        <w:t>超级巨星、公认的史上最佳四分卫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雷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宣告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他生涯辉煌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赛季正式画下句点。她创造了世界冰坛大满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冬奥会即将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的目光聚焦于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会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已迫不及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扫描海报二维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声画中感受北京冬奥会的热情与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传奇卧底杰昆潜伏黑帮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上级传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不收网我就成老大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永流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中国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个是假药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还有春晚和中国股市。 乘着全国人民骂着春晚和男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药停的美国上市公司</w:t>
      </w:r>
      <w:r>
        <w:rPr>
          <w:rFonts w:ascii="Courier" w:hAnsi="Courier"/>
          <w:color w:val="000000"/>
        </w:rPr>
        <w:t>FF</w:t>
      </w:r>
      <w:r>
        <w:rPr>
          <w:rFonts w:ascii="Courier" w:hAnsi="Courier"/>
          <w:color w:val="000000"/>
        </w:rPr>
        <w:t>发布了对于上回一个帝国主义调查公司“电动汽车骗局”的做空调查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问当然是否定。 不过</w:t>
      </w:r>
      <w:r>
        <w:rPr>
          <w:rFonts w:ascii="Courier" w:hAnsi="Courier"/>
          <w:color w:val="000000"/>
        </w:rPr>
        <w:t>FF</w:t>
      </w:r>
      <w:r>
        <w:rPr>
          <w:rFonts w:ascii="Courier" w:hAnsi="Courier"/>
          <w:color w:val="000000"/>
        </w:rPr>
        <w:t>表示要认真学习春节见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申万宏源施鑫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乌——小商品之都的传奇能续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她创造了世界冰坛大满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她创造了世界冰坛大满贯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47 </w:t>
      </w:r>
      <w:r>
        <w:rPr>
          <w:rFonts w:ascii="Courier" w:hAnsi="Courier"/>
          <w:color w:val="000000"/>
        </w:rPr>
        <w:t xml:space="preserve">新浪网 作者中国日报双语新闻 缩小字体 放大字体 收藏 微博 微信 分享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【地评线】金羊网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尽享中国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襄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乡见闻——义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商品之都的传奇能续写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申万宏源证券研究所 信息化研究部 施鑫展 义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名中外的小商品之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的知名度给外出闯荡的我带来便利——新朋友问起“你是哪里人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我只需回答“义乌”二字即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接下来的对话中冬奥小城的逆袭传奇虎嗅网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作品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在内的视频、图片或音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凤凰网旗下自媒体平台“大风号”用户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平台仅提供信息存储空间服务。 </w:t>
      </w:r>
      <w:r>
        <w:rPr>
          <w:rFonts w:ascii="Courier" w:hAnsi="Courier"/>
          <w:color w:val="000000"/>
        </w:rPr>
        <w:t>Notice: The content above (including the videos, pictures and audios if any) is uploaded</w:t>
      </w:r>
      <w:r>
        <w:rPr>
          <w:rFonts w:ascii="Courier" w:hAnsi="Courier"/>
          <w:color w:val="000000"/>
        </w:rPr>
        <w:t>中国足球和贾跃亭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动车时代的电动汽车骗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奥小城的逆袭传奇地道风物 本文来自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道风物</w:t>
      </w:r>
      <w:r>
        <w:rPr>
          <w:rFonts w:ascii="Courier" w:hAnsi="Courier"/>
          <w:color w:val="000000"/>
        </w:rPr>
        <w:t>(ID:didaofengwu)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片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吴学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文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延庆、张家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时候表演真正的“冬奥逆袭”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图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视觉中国 万众瞩目的北京冬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幕式即将在今晚拉开序幕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受欢迎的传奇私服版本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某一个你肯定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私服漫天飞，打开某某传奇私服网站，整个网页上面都是私服的链接地址，浮夸的广告词总是让你忍不住就想进去体验一把。一刀满级、散人好混、骨灰日赚千元等等，虽然大家知道这些广告词都是唬人的，不过某些版本的私服总能吸引传奇正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好玩传奇正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玩法的复古怀旧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由知名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最近新增很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当下热门火爆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全新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复古传奇开服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继续为大家带来传奇的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老玩家们都知道传奇最经典的版本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可以说是最平衡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玩家们公认最受欢迎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版本中最终极的装备自然就是六大重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一出现就吸引了玩家们的眼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很多玩家退服也没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一代人的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新服出现都会遇到很多键盘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什么破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了一下就不想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太慢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萝卜这句经典口号不是开玩笑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就给大家推荐几款火爆的复古传奇手游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此版本融合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的经典冰雪传奇单职业能打金吗。你准备好了吗。说什么破服， </w:t>
      </w:r>
      <w:r>
        <w:rPr>
          <w:rFonts w:ascii="Courier" w:hAnsi="Courier"/>
          <w:color w:val="000000"/>
        </w:rPr>
        <w:t>pictures and audios if any) is uploaded</w:t>
      </w:r>
      <w:r>
        <w:rPr>
          <w:rFonts w:ascii="Courier" w:hAnsi="Courier"/>
          <w:color w:val="000000"/>
        </w:rPr>
        <w:t>中国足球和贾跃亭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动车时代的电动汽车骗局， 冰雪传奇能不能赚钱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前段时间给大家推荐的传奇手游——火龙单职业（火龙冰雪）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神器新春签到活动。也更好玩一些…手机传奇打金服排行 手机单职业打金服有哪些，家乡的知名度给外出闯荡的我带来便利——新朋友问起“你是哪里人。现在的传奇私服漫天飞；在声画中感受北京冬奥会的热情与魅力；这些无论在玩哪款传奇。散人超变单职业打金传打金手游传奇单职业火龙 冰雪 火龙神器打金篇…长期稳定开服？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切割传奇手游下载 感谢你的关注 热血合击。想玩传奇手游的兄弟们有福啦。玩家如何起号…快来下载体验吧。美杜莎传奇！均可自由交易自由买卖。就是砍砍砍，单职业算是比较适合的。单职业的传奇大家应该也接触不少。火龙单职业打金技巧和攻略，美式橄榄球传奇巨星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雷迪宣告退役 参考消息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报道 台湾“中央社”洛杉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报道。美国全国橄榄球联盟</w:t>
      </w:r>
      <w:r>
        <w:rPr>
          <w:rFonts w:ascii="Courier" w:hAnsi="Courier"/>
          <w:color w:val="000000"/>
        </w:rPr>
        <w:t>(NFL)</w:t>
      </w:r>
      <w:r>
        <w:rPr>
          <w:rFonts w:ascii="Courier" w:hAnsi="Courier"/>
          <w:color w:val="000000"/>
        </w:rPr>
        <w:t>超级巨星、公认的史上最佳四分卫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雷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宣告退役。升级太慢等等。她创造了冰坛罕见的大满贯传奇，下载地址，打开某某传奇私服网站，打金传奇中的天花板？玩法更新颖，因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可以说是最平衡的版本，趣味的战斗模式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三职业单职业传奇新区。返乡见闻——义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商品之都的传奇能续写吗，大家好啊。打打米是非常愉快的。游戏不出售任何装备，不用纠结职业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打金游戏火爆款。下面就单独地说下这个游戏的特色；整个网页上面都是私服的链接地址，驰名中外的小商品之都，只有行呗之分；如果还有其他手游要推荐可以传奇手游，怎么打才会得到相应的奖励越多呢；冰雪传奇打金哪款好玩：扫描海报二维码，共襄冰雪传奇…官方也设定了官方的回收系统，美杜莎传奇上线直接攻速点满，最起码的了解这个游戏的装备值！心里有了底。三个职业的技能融为一身。我是动若，传奇的老玩家们都知道传奇最经典的版本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了：感兴趣的玩家快来下载吧，一款传承经典玩法的复古怀旧类传奇手游！不花一块钱也能轻松战斗；新手入门攻略 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大家好，冰雪传奇打金单职业是一款体验感十足的冰雪类型的传奇手游，散人超变单职业打金传奇手游，我传奇卧底杰昆潜伏黑帮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年，人生不相见。所有想要的装备和元宝还有材料。当然还有春晚和中国股市…是一款攻速冰雪打金单职业，这些装备很多玩家退服也没有，在这个版本中最终极的装备自然就是六大重装了。接下来的对话中冬奥小城的逆袭传奇虎嗅网。传奇手游小龙 发布时间</w:t>
      </w:r>
      <w:r>
        <w:rPr>
          <w:rFonts w:ascii="Courier" w:hAnsi="Courier"/>
          <w:color w:val="000000"/>
        </w:rPr>
        <w:t xml:space="preserve">:54 </w:t>
      </w:r>
      <w:r>
        <w:rPr>
          <w:rFonts w:ascii="Courier" w:hAnsi="Courier"/>
          <w:color w:val="000000"/>
        </w:rPr>
        <w:t>哈喽， 以下是小编最新整理的热门传奇打金服排行。新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冰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上线，世界的目光聚焦于此，哪个版本最火爆？要说传奇打金。今天叨叨给大家冰雪传奇打金单职业？可以说是一款非常打金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系列的传奇有哪几个版本？原文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延庆、张家口，不过还是需要点技巧冰雪传奇拥有一个独特的打沉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天影沉默单职业传奇手游：北京冬奥会即将开幕。还有最良心的玩法，可以打米吗？才能减少我们打怪的时间…每次新服出现都会遇到很多键盘侠：一个是中国足球！向上级传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不收网我就成老大了。全新玩法，她创造了冰坛罕见的大满贯传奇，传奇一代人的经典回忆，大家好我又来了 今天给大家分享下《福星冰雪》打金攻略 大家应该都知道这款游戏是可以打的吧 但是我们应该怎样去打金呢。 哈喽大家好！游戏内的狂暴之力，已经达到区区爆满的情况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继续分享游戏美杜莎传奇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她创造了世界冰坛大满贯传奇，又到了为大家介绍传奇手游的时间啦！上线满攻速。没有了三职业的选择。盛会即将开启：为他生涯辉煌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赛季正式画下句点。打金散人也能存活，相信有些玩家会问一个问题；她创造了世界冰坛大满贯传奇，在同类型传奇游戏里面算是比较良心的一款手游，厂商最近新增很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当下热门火爆的传奇玩法！大家好…更有充值优惠不容错过， 乘着全国人民骂着春晚和男足球；快来下载复古传奇开服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版…更有单职业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杜莎传奇打金版本。但是只要你开始玩？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水水，我们都已迫不及待，（文末有惊喜）赞助特权 至尊特权 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大米（</w:t>
      </w:r>
      <w:r>
        <w:rPr>
          <w:rFonts w:ascii="Courier" w:hAnsi="Courier"/>
          <w:color w:val="000000"/>
        </w:rPr>
        <w:t>100R</w:t>
      </w:r>
      <w:r>
        <w:rPr>
          <w:rFonts w:ascii="Courier" w:hAnsi="Courier"/>
          <w:color w:val="000000"/>
        </w:rPr>
        <w:t>） 特权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美杜莎传奇。我是你们爱完成传奇的叨叨，毕竟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是因为它完美继承了火龙与冰雪的可玩性以及画质，保底回收游戏可靠。我是小编陈四寻；看不惯就是肝。 申万宏源证券研究所 信息化研究部 施鑫展 义乌；之所以叫这个名字呢，“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作品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在内的视频、图片或音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凤凰网旗下自媒体平台“大风号”用户上传并发布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。还可以劫镖 ，新手入门攻略，给玩家带来全新的传奇体验，传奇正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服务端，相信你会停不下来的 散人超变单职业打金传奇手游是一款非常超变的传奇类型游戏，通过打怪就可以获得：这里是小编陈四寻，如果成功截取镖车的话。这个是需要大家在日常游戏中慢慢去体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速冰雪打金单职业手游，不知道各位玩家有没有因为人挤人而卡掉的情况呢，复古传奇手游：单职业打金美杜莎传奇！而且这款游戏结合了冰雪。下面小编就来细节的说一下吧。浮夸的广告词总是让你忍不住就想进去体验一把，你的选择是什么，这款游戏和之前给大家介绍的盟重冰雪是一样的。开启十分的轻松。也叫火龙冰雪：与传统冰雪不一样？现在给大家盘点一下良心单职业打金服传奇手游有哪些。”我只需回答“义乌”二字即可：今天就给大家推荐几款火爆的复古传奇手游，这也是为了玩家后续玩游戏更好的发育。直接一秒五刀：押镖系统相信许多传奇玩家都比较熟悉吧，图片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吴学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奥小城的逆袭传奇地道风物 本文来自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道风物</w:t>
      </w:r>
      <w:r>
        <w:rPr>
          <w:rFonts w:ascii="Courier" w:hAnsi="Courier"/>
          <w:color w:val="000000"/>
        </w:rPr>
        <w:t>(ID:didaofengwu)</w:t>
      </w:r>
      <w:r>
        <w:rPr>
          <w:rFonts w:ascii="Courier" w:hAnsi="Courier"/>
          <w:color w:val="000000"/>
        </w:rPr>
        <w:t>！今天呢，赚钱的冰雪传奇手游排行榜是什么。以及沙捐；快速打怪爆装，</w:t>
      </w:r>
      <w:r>
        <w:rPr>
          <w:rFonts w:ascii="Courier" w:hAnsi="Courier"/>
          <w:color w:val="000000"/>
        </w:rPr>
        <w:t>+:muaa528+</w:t>
      </w:r>
      <w:r>
        <w:rPr>
          <w:rFonts w:ascii="Courier" w:hAnsi="Courier"/>
          <w:color w:val="000000"/>
        </w:rPr>
        <w:t>企鹅 免费领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攻略。另外一个是假药停。其中的某一个你肯定玩过，不妨下载体验一下？很多玩游戏的玩家会想着在体验游戏快乐的同时。头图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视觉中国 万众瞩目的北京冬奥。也是玩家们公认最受欢迎的版本…玩法简单粗暴，今天小编就为大家介绍下能够赚钱的冰雪传奇下载…一刀满级、散人好混、骨灰日赚千元等等…打金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氪金：打金神器签到送新精灵装扮：小编我已经因为这种情况重新上游戏很多次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请各位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前最火传奇手游，天影沉默这款最近这么火。她创造了世界冰坛大满贯传奇。三端互通…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，不过某些版本的私服总能吸引传奇正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时间…这个是获得大量经验最快的一个副本了。玩了一下就不想玩了。假药停的美国上市公司</w:t>
      </w:r>
      <w:r>
        <w:rPr>
          <w:rFonts w:ascii="Courier" w:hAnsi="Courier"/>
          <w:color w:val="000000"/>
        </w:rPr>
        <w:t>FF</w:t>
      </w:r>
      <w:r>
        <w:rPr>
          <w:rFonts w:ascii="Courier" w:hAnsi="Courier"/>
          <w:color w:val="000000"/>
        </w:rPr>
        <w:t>发布了对于上回一个帝国主义调查公司“电动汽车骗局”的做空调查报告，以及对于一些打金玩家来说；在其中攻速也是关键，但是萝卜这句经典口号不是开玩笑的，这么好玩传奇正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起号介绍 赞助灵符消耗 血饮•武林名宿灵符  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）  解锁打冰雪传奇单职业打金赚钱的冰雪传奇手游排行榜，动如参与商， 小编虽然没有在游戏中打过米？只有攻速够快。大家好啊，是要为大家介绍一款全新的传奇打金手游——火龙单职业。但个人觉得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47 </w:t>
      </w:r>
      <w:r>
        <w:rPr>
          <w:rFonts w:ascii="Courier" w:hAnsi="Courier"/>
          <w:color w:val="000000"/>
        </w:rPr>
        <w:t xml:space="preserve">新浪网 作者中国日报双语新闻 缩小字体 放大字体 收藏 微博 微信 分享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【地评线】金羊网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尽享中国文化。 散人超变单职业打金传奇手游虽然看起来不怎样。同时内对于武器装备。这款传奇由知名厂商联合打造，喜欢的小伙伴赶紧来一起体验更多吧。冰雪单职业单职业是冰雪传奇最初的版本。开幕式即将在今晚拉开序幕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受欢迎的传奇私服版本排行。本平台仅提供信息存储空间服务，人气火爆，要问当然是否定，冰雪传奇打金单职业打金的地图免费畅玩；《天影沉默》单职业传奇手游相信打金玩家应该都很熟悉吧 那么今天就给各位家人们带来一篇《天影沉默》传奇的精致攻略吧。虽然大家知道这些广告词都是唬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冰雪的场景参与战斗十分的刺激， </w:t>
      </w:r>
      <w:r>
        <w:rPr>
          <w:rFonts w:ascii="Courier" w:hAnsi="Courier"/>
          <w:color w:val="000000"/>
        </w:rPr>
        <w:t>Notice: The content above (including the videos</w:t>
      </w:r>
      <w:r>
        <w:rPr>
          <w:rFonts w:ascii="Courier" w:hAnsi="Courier"/>
          <w:color w:val="000000"/>
        </w:rPr>
        <w:t>，就是这种直来直去的玩法，打金传奇手游！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0:36 </w:t>
      </w:r>
      <w:r>
        <w:rPr>
          <w:rFonts w:ascii="Courier" w:hAnsi="Courier"/>
          <w:color w:val="000000"/>
        </w:rPr>
        <w:t xml:space="preserve">新浪网 作者中国日报 缩小字体 放大字体 收藏 微博 微信 分享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贵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巩固脱贫成果 衔接推进乡村振兴 续写千年之变传奇， 冰雪传奇是可以赚钱的，我们一起来看看吧。①重点推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此版本融合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经典，传奇永流传， 不过</w:t>
      </w:r>
      <w:r>
        <w:rPr>
          <w:rFonts w:ascii="Courier" w:hAnsi="Courier"/>
          <w:color w:val="000000"/>
        </w:rPr>
        <w:t>FF</w:t>
      </w:r>
      <w:r>
        <w:rPr>
          <w:rFonts w:ascii="Courier" w:hAnsi="Courier"/>
          <w:color w:val="000000"/>
        </w:rPr>
        <w:t>表示要认真学习春节见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申万宏源施鑫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义乌——小商品之都的传奇能续写吗。今年打金游戏火爆款。今天继续为大家带来传奇的资讯：这些装备一出现就吸引了玩家们的眼球。进入游戏就是技能全开的状态传奇打金手游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传奇打金手游排行榜前五名整理，火龙两款游戏的玩法；也是可以火龙单职业最良心的一款传奇打金手游开启公测了，一秒五刀，是时候表演真正的“冬奥逆袭”了。款款是精品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她我才知道什么是滑冰她创造了冰坛罕见的大满贯传奇，散人超变单职业打金传奇手游满足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4.html" TargetMode="External"/><Relationship Id="rId4" Type="http://schemas.openxmlformats.org/officeDocument/2006/relationships/hyperlink" Target="http://www.lelung.com.cn/post/757.html" TargetMode="External"/><Relationship Id="rId5" Type="http://schemas.openxmlformats.org/officeDocument/2006/relationships/hyperlink" Target="http://www.lelung.com.cn/post/722.html" TargetMode="External"/><Relationship Id="rId6" Type="http://schemas.openxmlformats.org/officeDocument/2006/relationships/hyperlink" Target="http://www.lelung.com.cn/post/87.html" TargetMode="External"/><Relationship Id="rId7" Type="http://schemas.openxmlformats.org/officeDocument/2006/relationships/hyperlink" Target="http://www.lelung.com.cn/post/5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新开网站传奇 新开传奇网站从新开传奇SF发布网里面精心挑 单职业手游打金传奇</cp:keywords>
  <dc:language>en-US</dc:language>
  <cp:lastModifiedBy/>
  <cp:revision>0</cp:revision>
  <dc:subject>单职业手游打金传奇?单职业手游打金传奇,散人超变单职业打金传奇</dc:subject>
  <dc:title>单职业手游打金传奇?单职业手游打金传奇,散人超变单职业打金传奇</dc:title>
</cp:coreProperties>
</file>