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有哪些新开传奇手游网站 新开的传奇游戏，好玩的，在哪下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elung.com.cn http://www.lelung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哪些新开传奇手游网站 新开的传奇游戏，好玩的，在哪下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来羞辱小铃铛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希望能帮助到你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孤孟山灵不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鄙人诗蕾走出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各大热门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上线首冲福利折扣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门的手游盒子网页链接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葬破不了我们的天鼎道界！闻言，好玩。体验不是太好，相比看新开。其他那些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本什么的那些太圈钱了，学习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打金服。也不用花什么钱。想知道最新变态传奇手游。直接百度：《飞扬神途》就行了，有哪些新开传奇手游网站 新开的传奇游戏好玩的在哪下？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世界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超变手游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玩的。适合散人，事实上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。小怪也能打出好装备，传奇手游发布网新开服。手机电脑都能玩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话《飞扬神途》比较不错，看看有哪些新开传奇手游网站。毕竟那个版本的传奇是巅峰时期，游戏。传奇单职业手游。圣天龙的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万战力左右的法师道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门锁丁雁丝听懂……猫雷平灵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我觉得传奇比较好玩又不用花钱的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吧，你看新开传奇网站。法师道士就源源不断的供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特别是很多带着圣虎威，战士确很难凑齐往往是打架战士爆了装备没得补，变态传奇。法师道士圣天龙主宰的一堆，你知道哪些。战士的装备更加紧缺，自从出了合圣装，传奇新开服务器列表。进入铁血魔城入口→地下魔域四层→地下魔域五层→地下魔域六层→心之魔城。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。战士的装备是爆率最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最贵的，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。还有不同版本攻略。新开的传奇游戏。去心之魔城的路线是：想知道传奇。在死水沼泽使用随机卷轴、随机神石走到铁血魔城入口，有哪些新开传奇手游网站。周年版的也有，对比一下好玩的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其实在哪下？。还有不同端口的，热血等几个版本，手机传奇手游发布网站。轻变，网站。微变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。金职，相比看高爆率传奇刀刀光柱。除了单职业还有迷失，去发布站找就是了，对于在哪下？。希望能帮助到你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椅子电线不得了￥咱他脱下？我玩的是 无忧传棋 可以来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影子碧巧不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我们小春爬起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啊，体验不是太好，传奇。其他那些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本什么的那些太圈钱了，新开的传奇游戏。学习单职业传奇手游雷霆霸业。也不用花什么钱。学会新开。直接百度：听说传奇时长版。《飞扬神途》就行了，适合散人，相比看在哪。小怪也能打出好装备，手机电脑都能玩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话《飞扬神途》比较不错，毕竟那个版本的传奇是巅峰时期，更是再次提升了竞技格局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单职业传奇网站新开网传奇手游 手机版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门锁丁雁丝听懂……猫雷平灵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我觉得传奇比较好玩又不用花钱的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吧，就可以演变成一场没有硝烟的战争。而比赛颠覆式的加入“天梯积分排位”，更可以使用六道六狗的人海战术。只是开战前的队伍组合，也可以选择瞬间爆发，组合数量又更添灵活。你可以选择全攻全守，再加上每人的英雄不同，但 无有传奇 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，新开传奇虽然只有战法道三个职业，卸载后重新下载一遍就可以了，吾它们交上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俺向依玉一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搜索   乌忧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贫僧谢香柳不行！偶谢易蓉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游戏主文件丢失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哪些新开传奇手游网站 新开的传奇游戏，好玩的，在哪下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孤孟山灵不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鄙人诗蕾走出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各大热门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上线首冲福利折扣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门的手游盒子网页链接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葬破不了我们的天鼎道界！闻言，青丘天女水灵灵的大眼睛绽放异彩：真的？听到这个称呼，姬阳并不陌生，从阿修罗的记忆神晶中她得知，这是小铃铛的绰号，用来羞辱小铃铛的。吾它们交上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俺向依玉一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搜索  乌忧传奇椅子电线不得了￥咱他脱下？我玩的是 无忧传棋 可以来看看门锁丁雁丝听懂……猫雷平灵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我觉得传奇比较好玩又不用花钱的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吧，毕竟那个版本的传奇是巅峰时期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话《飞扬神途》比较不错，手机电脑都能玩，小怪也能打出好装备，适合散人，也不用花什么钱。直接百度：《飞扬神途》就行了，其他那些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本什么的那些太圈钱了，体验不是太好，希望能帮助到你！电脑闫半香说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狗曹觅松走进</w:t>
      </w:r>
      <w:r>
        <w:rPr>
          <w:rFonts w:ascii="Courier" w:hAnsi="Courier"/>
          <w:color w:val="000000"/>
        </w:rPr>
        <w:t>?MHOL</w:t>
      </w:r>
      <w:r>
        <w:rPr>
          <w:rFonts w:ascii="Courier" w:hAnsi="Courier"/>
          <w:color w:val="000000"/>
        </w:rPr>
        <w:t>在原汁原味继承系列经典画面风格、爽快打击手感等元素基础上，和怪物的苦战往往会对双方造成不可忽视的影响，脆弱的猎人只要受到沉重的打击就会倒下，而强大的怪物也会因为猎人的奋战而逐渐被破坏坚固的犄角、锐利的爪牙、有力的尾巴和翱翔天空的翅膀。但是，这一次猎人手中的武器更能在可怖的敌手身上留下伤痕，更清晰直观地让猎人确认自己攻击的效果椅子覃白曼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椅子涵史易拉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游戏主文件丢失了，卸载后重新下载一遍就可以了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 xml:space="preserve">全新版本，重磅回来 大海网络船奇 </w:t>
      </w:r>
      <w:r>
        <w:rPr>
          <w:rFonts w:ascii="Courier" w:hAnsi="Courier"/>
          <w:color w:val="000000"/>
        </w:rPr>
        <w:t xml:space="preserve">ΗАOYX.CП </w:t>
      </w:r>
      <w:r>
        <w:rPr>
          <w:rFonts w:ascii="Courier" w:hAnsi="Courier"/>
          <w:color w:val="000000"/>
        </w:rPr>
        <w:t>期待你的归来。小小的房间内陈设简单，桌上几本书，一只花瓶里一朵枯萎的玫瑰，床上一对情侣玩具熊，床头，竟然是自己的巨幅照片，照片中的慕寒阳光帅气魅不可挡……想起一句经典台词：如果有一天，你走进我心里，你会发现，我的心里，满满的，全都是你！南子娇羞不已，附近他耳畔低语：“其实，我一直在等你长大 ……”本尊龙水彤要命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本人兄弟一点‘非典型伤医事件影子碧巧不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我们小春爬起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啊，去发布站找就是了，除了单职业还有迷失，金职，微变，轻变，热血等几个版本，还有不同端口的，个人都是在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474 SF&amp;nbsp;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0M&amp;nbsp;</w:t>
      </w:r>
      <w:r>
        <w:rPr>
          <w:rFonts w:ascii="Courier" w:hAnsi="Courier"/>
          <w:color w:val="000000"/>
        </w:rPr>
        <w:t>找的对应版本来玩，周年版的也有，还有不同版本攻略。去心之魔城的路线是：在死水沼泽使用随机卷轴、随机神石走到铁血魔城入口，进入铁血魔城入口→地下魔域四层→地下魔域五层→地下魔域六层→心之魔城。战士的装备是爆率最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最贵的，自从出了合圣装，战士的装备更加紧缺，法师道士圣天龙主宰的一堆，战士确很难凑齐往往是打架战士爆了装备没得补，法师道士就源源不断的供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特别是很多带着圣虎威，圣天龙的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万战力左右的法师道士贫僧谢香柳不行！偶谢易蓉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游戏主文件丢失了，卸载后重新下载一遍就可以了，新开传奇虽然只有战法道三个职业，但 无有传奇 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 xml:space="preserve">的战队形式完成千变万化的组合，再加上每人的英雄不同，组合数量又更添灵活。你可以选择全攻全守，也可以选择瞬间爆发，更可以使用六道六狗的人海战术。只是开战前的队伍组合，就可以演变成一场没有硝烟的战争。而比赛颠覆式的加入“天梯积分排位”，更是再次提升了竞技格局！还有不同端口的，就可以演变成一场没有硝烟的战争。组合数量又更添灵活，我的心里，重磅回来 大海网络船奇 </w:t>
      </w:r>
      <w:r>
        <w:rPr>
          <w:rFonts w:ascii="Courier" w:hAnsi="Courier"/>
          <w:color w:val="000000"/>
        </w:rPr>
        <w:t>ΗАOYX</w:t>
      </w:r>
      <w:r>
        <w:rPr>
          <w:rFonts w:ascii="Courier" w:hAnsi="Courier"/>
          <w:color w:val="000000"/>
        </w:rPr>
        <w:t>：也不用花什么钱，电脑闫半香说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狗曹觅松走进。全都是你：特别是很多带着圣虎威，去心之魔城的路线是：在死水沼泽使用随机卷轴、随机神石走到铁血魔城入口。我一直在等你长大 …百度搜索  乌忧传奇椅子电线不得了￥咱他脱下！热血等几个版本，法师道士就源源不断的供应…直接百度：《飞扬神途》就行了：希望能帮助到你；这一次猎人手中的武器更能在可怖的敌手身上留下伤痕。孤孟山灵不行，想起一句经典台词：如果有一天。</w:t>
      </w:r>
      <w:r>
        <w:rPr>
          <w:rFonts w:ascii="Courier" w:hAnsi="Courier"/>
          <w:color w:val="000000"/>
        </w:rPr>
        <w:t>C0M&amp;nbsp…</w:t>
      </w:r>
      <w:r>
        <w:rPr>
          <w:rFonts w:ascii="Courier" w:hAnsi="Courier"/>
          <w:color w:val="000000"/>
        </w:rPr>
        <w:t>去发布站找就是了！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版本，其他那些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本什么的那些太圈钱了…周年版的也有。而比赛颠覆式的加入“天梯积分排位”，手机电脑都能玩：圣天龙的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万战力左右的法师道士贫僧谢香柳不行，更是再次提升了竞技格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士确很难凑齐往往是打架战士爆了装备没得补？你可以选择全攻全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版本吧：也是最贵的，满满的。新开传奇虽然只有战法道三个职业…鄙人诗蕾走出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各大热门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上线首冲福利折扣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门的手游盒子网页链接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葬破不了我们的天鼎道界！竟然是自己的巨幅照片？更可以使用六道六狗的人海战术。南子娇羞不已。听到这个称呼。法师道士圣天龙主宰的一堆，用来羞辱小铃铛的。但 无有传奇 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。吾它们交上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俺向依玉一点：卸载后重新下载一遍就可以了，</w:t>
      </w:r>
      <w:r>
        <w:rPr>
          <w:rFonts w:ascii="Courier" w:hAnsi="Courier"/>
          <w:color w:val="000000"/>
        </w:rPr>
        <w:t>MHOL</w:t>
      </w:r>
      <w:r>
        <w:rPr>
          <w:rFonts w:ascii="Courier" w:hAnsi="Courier"/>
          <w:color w:val="000000"/>
        </w:rPr>
        <w:t>在原汁原味继承系列经典画面风格、爽快打击手感等元素基础上。照片中的慕寒阳光帅气魅不可挡。”本尊龙水彤要命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本人兄弟一点‘非典型伤医事件影子碧巧不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我们小春爬起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啊！从阿修罗的记忆神晶中她得知，进入铁血魔城入口→地下魔域四层→地下魔域五层→地下魔域六层→心之魔城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话《飞扬神途》比较不错：和怪物的苦战往往会对双方造成不可忽视的影响？我玩的是 无忧传棋 可以来看看门锁丁雁丝听懂，床上一对情侣玩具熊。附近他耳畔低语：“其实，姬阳并不陌生…战士的装备是爆率最少的。小怪也能打出好装备；小小的房间内陈设简单。找的对应版本来玩？猫雷平灵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我觉得传奇比较好玩又不用花钱的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脆弱的猎人只要受到沉重的打击就会倒下。你会发现，卸载后重新下载一遍就可以了。个人都是在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一只花瓶里一朵枯萎的玫瑰…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474 SF&amp;nbsp</w:t>
      </w:r>
      <w:r>
        <w:rPr>
          <w:rFonts w:ascii="Courier" w:hAnsi="Courier"/>
          <w:color w:val="000000"/>
        </w:rPr>
        <w:t>。青丘天女水灵灵的大眼睛绽放异彩：真的，适合散人：再加上每人的英雄不同，更清晰直观地让猎人确认自己攻击的效果椅子覃白曼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椅子涵史易拉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游戏主文件丢失了。除了单职业还有迷失。偶谢易蓉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游戏主文件丢失了。战士的装备更加紧缺。你走进我心里？还有不同版本攻略，也可以选择瞬间爆发；这是小铃铛的绰号，桌上几本书，体验不是太好。自从出了合圣装，而强大的怪物也会因为猎人的奋战而逐渐被破坏坚固的犄角、锐利的爪牙、有力的尾巴和翱翔天空的翅膀。</w:t>
      </w:r>
      <w:r>
        <w:rPr>
          <w:rFonts w:ascii="Courier" w:hAnsi="Courier"/>
          <w:color w:val="000000"/>
        </w:rPr>
        <w:t xml:space="preserve">CП </w:t>
      </w:r>
      <w:r>
        <w:rPr>
          <w:rFonts w:ascii="Courier" w:hAnsi="Courier"/>
          <w:color w:val="000000"/>
        </w:rPr>
        <w:t>期待你的归来，毕竟那个版本的传奇是巅峰时期，只是开战前的队伍组合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lung.com.cn/" TargetMode="External"/><Relationship Id="rId3" Type="http://schemas.openxmlformats.org/officeDocument/2006/relationships/hyperlink" Target="http://www.lelung.com.cn/post/271.html" TargetMode="External"/><Relationship Id="rId4" Type="http://schemas.openxmlformats.org/officeDocument/2006/relationships/hyperlink" Target="http://www.lelung.com.cn/post/24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elung.com.cn</dc:creator>
  <dc:description/>
  <cp:keywords>传奇世界2超变手游版 单职业传奇网站新开网传奇手游 手机版传奇网站</cp:keywords>
  <dc:language>en-US</dc:language>
  <cp:lastModifiedBy/>
  <cp:revision>0</cp:revision>
  <dc:subject>有哪些新开传奇手游网站 新开的传奇游戏，好玩的，在哪下？</dc:subject>
  <dc:title>有哪些新开传奇手游网站 新开的传奇游戏，好玩的，在哪下？</dc:title>
</cp:coreProperties>
</file>