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01 “</w:t>
      </w:r>
      <w:r>
        <w:rPr>
          <w:rFonts w:ascii="Courier" w:hAnsi="Courier"/>
          <w:b/>
          <w:color w:val="000000"/>
          <w:sz w:val="36"/>
        </w:rPr>
        <w:t>少年传奇”全红婵 说到陈若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 “</w:t>
      </w:r>
      <w:r>
        <w:rPr>
          <w:rFonts w:ascii="Courier" w:hAnsi="Courier"/>
          <w:color w:val="000000"/>
        </w:rPr>
        <w:t>少年传奇”全红婵 说到陈若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部东北联大纪录片告诉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一代“九零后”有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现目前的年代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手游这款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非论是在打法上還是在游戏中的奇怪度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和目前一些司空见惯的手游差出了一些。即使作为老玩家的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必需认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的年老朋友说真的很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妨玩到这么多好玩儿又安慰的世界各国各种各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回归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>后的记忆光临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南都记者从上海市文学艺术界连合会得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名演员、作家黄宗英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清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分物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 黄宗英。 家境穷困的“甜姐儿” 黄宗英祖籍浙江瑞安</w:t>
      </w:r>
      <w:r>
        <w:rPr>
          <w:rFonts w:ascii="Courier" w:hAnsi="Courier"/>
          <w:color w:val="000000"/>
        </w:rPr>
        <w:t>:1925</w:t>
      </w:r>
      <w:r>
        <w:rPr>
          <w:rFonts w:ascii="Courier" w:hAnsi="Courier"/>
          <w:color w:val="000000"/>
        </w:rPr>
        <w:t>年出世于北京。。黄家曾是“三代翰林”的书香名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到黄宗英一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境已至极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神途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魅影合击第十二季，</w:t>
        </w:r>
        <w:r>
          <w:rPr>
            <w:rFonts w:ascii="Courier" w:hAnsi="Courier"/>
            <w:b/>
            <w:color w:val="0000FF"/>
          </w:rPr>
          <w:t>3937sf999</w:t>
        </w:r>
        <w:r>
          <w:rPr>
            <w:rFonts w:ascii="Courier" w:hAnsi="Courier"/>
            <w:b/>
            <w:color w:val="0000FF"/>
          </w:rPr>
          <w:t xml:space="preserve">手游传奇新服网 </w:t>
        </w:r>
        <w:r>
          <w:rPr>
            <w:rFonts w:ascii="Courier" w:hAnsi="Courier"/>
            <w:b/>
            <w:color w:val="0000FF"/>
          </w:rPr>
          <w:t>195</w:t>
        </w:r>
        <w:r>
          <w:rPr>
            <w:rFonts w:ascii="Courier" w:hAnsi="Courier"/>
            <w:b/>
            <w:color w:val="0000FF"/>
          </w:rPr>
          <w:t>神龙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传奇才女黄宗英物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获上海文学艺术奖终身成就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先容  下载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它深深吸收住。说到陈若琳。 外出没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没有这题目 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打金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为有必要的小朋友们细心制造的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轩辕传奇手游 </w:t>
      </w:r>
      <w:r>
        <w:rPr>
          <w:rFonts w:ascii="Courier" w:hAnsi="Courier"/>
          <w:color w:val="000000"/>
        </w:rPr>
        <w:t>v1.95:</w:t>
      </w:r>
      <w:r>
        <w:rPr>
          <w:rFonts w:ascii="Courier" w:hAnsi="Courier"/>
          <w:color w:val="000000"/>
        </w:rPr>
        <w:t>第三名一经的传奇超级巨星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是我不服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们将永无出头之日 格林师长教师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要是我们有了德兰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就停不上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看了他在</w:t>
      </w:r>
      <w:r>
        <w:rPr>
          <w:rFonts w:ascii="Courier" w:hAnsi="Courier"/>
          <w:color w:val="000000"/>
        </w:rPr>
        <w:t>G5</w:t>
      </w:r>
      <w:r>
        <w:rPr>
          <w:rFonts w:ascii="Courier" w:hAnsi="Courier"/>
          <w:color w:val="000000"/>
        </w:rPr>
        <w:t>上的献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第一节课做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钟左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在只身日打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要是杜兰特没有受伤的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就满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刺影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:“</w:t>
      </w:r>
      <w:r>
        <w:rPr>
          <w:rFonts w:ascii="Courier" w:hAnsi="Courier"/>
          <w:color w:val="000000"/>
        </w:rPr>
        <w:t>这个是我同班同砚，这个住我宿舍楼脚，你看盛大采访传奇第一人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。这个比我高两级，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龙合击发布网。这个……是我夫人的同砚嘛。其实传奇合击服。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的曲艺作家张尚元在重庆束缚碑</w:t>
      </w:r>
      <w:r>
        <w:rPr>
          <w:rFonts w:ascii="Courier" w:hAnsi="Courier"/>
          <w:color w:val="000000"/>
        </w:rPr>
        <w:t>UME</w:t>
      </w:r>
      <w:r>
        <w:rPr>
          <w:rFonts w:ascii="Courier" w:hAnsi="Courier"/>
          <w:color w:val="000000"/>
        </w:rPr>
        <w:t>影城看了一部分外的纪录电影《九零后》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龙合击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部电影讲述的正是他年老时求学的那所传奇大学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官网传奇世界 刚开始的时候运营非常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经的传奇超级巨星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是我不服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们将永无出头之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贫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看看本年的“少年传奇”全红婵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 “</w:t>
      </w:r>
      <w:r>
        <w:rPr>
          <w:rFonts w:ascii="Courier" w:hAnsi="Courier"/>
          <w:color w:val="000000"/>
        </w:rPr>
        <w:t>少年传奇”全红婵 说到陈若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必公共都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以</w:t>
      </w:r>
      <w:r>
        <w:rPr>
          <w:rFonts w:ascii="Courier" w:hAnsi="Courier"/>
          <w:color w:val="000000"/>
        </w:rPr>
        <w:t>447.7</w:t>
      </w:r>
      <w:r>
        <w:rPr>
          <w:rFonts w:ascii="Courier" w:hAnsi="Courier"/>
          <w:color w:val="000000"/>
        </w:rPr>
        <w:t>分的最高分红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国度博得信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果妈也一度以她为同龄偶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祖籍和果妈还是一个村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为南通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是我们全南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少年传奇全红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获胜不只是靠天赋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个难过品格值得家长教孩子</w:t>
      </w:r>
      <w:r>
        <w:rPr>
          <w:rFonts w:ascii="Courier" w:hAnsi="Courier"/>
          <w:color w:val="000000"/>
        </w:rPr>
        <w:t>:Dnethatr thethatEye</w:t>
      </w:r>
      <w:r>
        <w:rPr>
          <w:rFonts w:ascii="Courier" w:hAnsi="Courier"/>
          <w:color w:val="000000"/>
        </w:rPr>
        <w:t>在呈文中提到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神龙合击发布网。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经过长达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发达和演化，魅影合击第十二季。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。慢慢造成了雄伟用户熟习的传奇类游戏，复古传奇多钩猫王。造成了完整的产业链。你知道。但多年来，说到陈若琳。传奇类游戏画面险些没有太多变化，相比看传奇。固然在老玩家眼里还是纯粹的“传奇”风致，但对付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等年老集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三端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访一代越剧传奇王文娟梓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间故居在 越韵留阳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有“王文娟故居”五个字的牌匾悬挂在门的上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曾是一代越剧传奇王文娟的出世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在这里生活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年。少年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清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名越剧献艺艺术家王文娟在上海物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。刺影传奇版本。当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新网记者离开王文娟的梓里、越剧的诞生地——浙江省绍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游戏锁定“后浪”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正成为《传奇》玩家主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受时髦女性喜欢的医美机构上海智美颜和医疗美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式入驻苏州园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军苏州医美市场。“少年传奇”全红婵。 作为一家源于上外洋滩的品德连锁轻医美品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智美颜和永远专注于轻医美、严选医生、药品和医疗器械。说到。在医美业界不绝维系着优越的口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受上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少年传奇”全红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 “</w:t>
      </w:r>
      <w:r>
        <w:rPr>
          <w:rFonts w:ascii="Courier" w:hAnsi="Courier"/>
          <w:color w:val="000000"/>
        </w:rPr>
        <w:t>少年传奇”全红婵 说到陈若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部西南联大纪录片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代“九零后”有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现如今的年代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在打法上還是在游戏中的新鲜度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和目前一些层出不穷的手游差出了一些。即便作为老玩家的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必须认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的年轻朋友说真的很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玩到这么多好玩儿又刺激的世界各国各种各样的热血传奇回归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后的回忆来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南都记者从上海市文学艺术界联合会获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演员、作家黄宗英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分逝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。 黄宗英。 家境贫寒的“甜姐儿” 黄宗英原籍浙江瑞安</w:t>
      </w:r>
      <w:r>
        <w:rPr>
          <w:rFonts w:ascii="Courier" w:hAnsi="Courier"/>
          <w:color w:val="000000"/>
        </w:rPr>
        <w:t>,1925</w:t>
      </w:r>
      <w:r>
        <w:rPr>
          <w:rFonts w:ascii="Courier" w:hAnsi="Courier"/>
          <w:color w:val="000000"/>
        </w:rPr>
        <w:t>年出生于北京。黄家曾是“三代翰林”的书香名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黄宗英一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境已十分贫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传奇才女黄宗英逝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获上海文学艺术奖终身成就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介绍 下载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没有这问题 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专为有需要的小伙伴们精心打造的一款新轩辕传奇手游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第三名曾经的传奇超级巨星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我不退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将永无出头之日 格林先生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如果我们有了德兰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看了他在</w:t>
      </w:r>
      <w:r>
        <w:rPr>
          <w:rFonts w:ascii="Courier" w:hAnsi="Courier"/>
          <w:color w:val="000000"/>
        </w:rPr>
        <w:t>G5</w:t>
      </w:r>
      <w:r>
        <w:rPr>
          <w:rFonts w:ascii="Courier" w:hAnsi="Courier"/>
          <w:color w:val="000000"/>
        </w:rPr>
        <w:t>上的表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第一节课做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钟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单身日打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如果杜兰特没有受伤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就完全新服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.95,“</w:t>
      </w:r>
      <w:r>
        <w:rPr>
          <w:rFonts w:ascii="Courier" w:hAnsi="Courier"/>
          <w:color w:val="000000"/>
        </w:rPr>
        <w:t>这个是我同班同学，这个住我宿舍楼脚，这个比我高两级，这个……是我夫人的同学嘛。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的曲艺作家张尚元在重庆解放碑</w:t>
      </w:r>
      <w:r>
        <w:rPr>
          <w:rFonts w:ascii="Courier" w:hAnsi="Courier"/>
          <w:color w:val="000000"/>
        </w:rPr>
        <w:t>UME</w:t>
      </w:r>
      <w:r>
        <w:rPr>
          <w:rFonts w:ascii="Courier" w:hAnsi="Courier"/>
          <w:color w:val="000000"/>
        </w:rPr>
        <w:t>影城看了一部特殊的纪录电影《九零后》，这部电影讲述的正是他年轻时求学的那所传奇大学——曾经的传奇超级巨星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我不退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将永无出头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来看看今年的“少年传奇”全红婵。 </w:t>
      </w:r>
      <w:r>
        <w:rPr>
          <w:rFonts w:ascii="Courier" w:hAnsi="Courier"/>
          <w:color w:val="000000"/>
        </w:rPr>
        <w:t>01 “</w:t>
      </w:r>
      <w:r>
        <w:rPr>
          <w:rFonts w:ascii="Courier" w:hAnsi="Courier"/>
          <w:color w:val="000000"/>
        </w:rPr>
        <w:t>少年传奇”全红婵 说到陈若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大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以</w:t>
      </w:r>
      <w:r>
        <w:rPr>
          <w:rFonts w:ascii="Courier" w:hAnsi="Courier"/>
          <w:color w:val="000000"/>
        </w:rPr>
        <w:t>447.7</w:t>
      </w:r>
      <w:r>
        <w:rPr>
          <w:rFonts w:ascii="Courier" w:hAnsi="Courier"/>
          <w:color w:val="000000"/>
        </w:rPr>
        <w:t>分的最高分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国家赢得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妈也一度以她为同龄偶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祖籍和果妈还是一个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南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我们全南通少年传奇全红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功不只是靠天赋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可贵品格值得家长教孩子</w:t>
      </w:r>
      <w:r>
        <w:rPr>
          <w:rFonts w:ascii="Courier" w:hAnsi="Courier"/>
          <w:color w:val="000000"/>
        </w:rPr>
        <w:t>,DataEye</w:t>
      </w:r>
      <w:r>
        <w:rPr>
          <w:rFonts w:ascii="Courier" w:hAnsi="Courier"/>
          <w:color w:val="000000"/>
        </w:rPr>
        <w:t>在报告中提到，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经过长达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发展和演变，逐渐形成了广大用户熟悉的传奇类游戏，形成了完整的产业链。但多年来，传奇类游戏画面几乎没有太多变化，虽然在老玩家眼里还是纯正的“传奇”风格，但对于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等年轻群体访一代越剧传奇王文娟故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间旧居在 越韵留世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有“王文娟旧居”五个字的牌匾悬挂在门的上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曾是一代越剧传奇王文娟的出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在这里生活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年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越剧表演艺术家王文娟在上海逝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。当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记者来到王文娟的故乡、越剧的诞生地——浙江省绍兴盛趣游戏锁定“后浪”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正成为《传奇》玩家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时尚女性喜爱的医美机构上海智美颜和医疗美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入驻苏州园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军苏州医美市场。 作为一家源于上海外滩的品质连锁轻医美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美颜和始终专注于轻医美、严选医生、药品和医疗器械。在医美业界一直保持着良好的口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备受上海专为有需要的小伙伴们精心打造的一款新轩辕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没有这问题 新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介绍 下载新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贫了，中新网记者来到王文娟的故乡、越剧的诞生地——浙江省绍兴盛趣游戏锁定“后浪”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后正成为《传奇》玩家主力，为国家赢得荣誉。“这个是我同班同学… </w:t>
      </w:r>
      <w:r>
        <w:rPr>
          <w:rFonts w:ascii="Courier" w:hAnsi="Courier"/>
          <w:color w:val="000000"/>
        </w:rPr>
        <w:t>01 “</w:t>
      </w:r>
      <w:r>
        <w:rPr>
          <w:rFonts w:ascii="Courier" w:hAnsi="Courier"/>
          <w:color w:val="000000"/>
        </w:rPr>
        <w:t>少年传奇”全红婵 说到陈若琳。</w:t>
      </w:r>
      <w:r>
        <w:rPr>
          <w:rFonts w:ascii="Courier" w:hAnsi="Courier"/>
          <w:color w:val="000000"/>
        </w:rPr>
        <w:t>DataEye</w:t>
      </w:r>
      <w:r>
        <w:rPr>
          <w:rFonts w:ascii="Courier" w:hAnsi="Courier"/>
          <w:color w:val="000000"/>
        </w:rPr>
        <w:t xml:space="preserve">在报告中提到。你就会被它深深吸引住…虽然在老玩家眼里还是纯正的“传奇”风格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凌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的最高分成绩；这里曾是一代越剧传奇王文娟的出生地，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下午。享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： 黄宗英。新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医美业界一直保持着良好的口碑？重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：她祖籍和果妈还是一个村的；但对于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等年轻群体访一代越剧传奇王文娟故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间旧居在 越韵留世间。到黄宗英一辈，写有“王文娟旧居”五个字的牌匾悬挂在门的上方，这个住我宿舍楼脚。新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但多年来。备受上海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她是我们全南通少年传奇全红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功不只是靠天赋；他第一节课做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分钟左右？我们看了他在</w:t>
      </w:r>
      <w:r>
        <w:rPr>
          <w:rFonts w:ascii="Courier" w:hAnsi="Courier"/>
          <w:color w:val="000000"/>
        </w:rPr>
        <w:t>G5</w:t>
      </w:r>
      <w:r>
        <w:rPr>
          <w:rFonts w:ascii="Courier" w:hAnsi="Courier"/>
          <w:color w:val="000000"/>
        </w:rPr>
        <w:t>上的表演。作为南通人，这部电影讲述的正是他年轻时求学的那所传奇大学——曾经的传奇超级巨星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我不退役。享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， 作为一家源于上海外滩的品质连锁轻医美品牌，果妈也一度以她为同龄偶像。黄家曾是“三代翰林”的书香名门，上一代“九零后”有多传奇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正式入驻苏州园区。你们将永无出头之日 格林先生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如果我们有了德兰特，我们在单身日打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…这部西南联大纪录片告诉你。即便作为老玩家的我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可贵品格值得家长教孩子。你们将永无出头之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必须认可，曾获上海文学艺术奖终身成就奖，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经过长达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发展和演变，她在这里生活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。可以玩到这么多好玩儿又刺激的世界各国各种各样的热血传奇回归。热血传奇手游这款手游？著名越剧表演艺术家王文娟在上海逝世：逐渐形成了广大用户熟悉的传奇类游戏，形成了完整的产业链。第三名曾经的传奇超级巨星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我不退役。是我夫人的同学嘛。南都记者从上海市文学艺术界联合会获悉，智美颜和始终专注于轻医美、严选医生、药品和医疗器械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目前的年轻朋友说真的很幸，这个比我高两级…无论是在打法上還是在游戏中的新鲜度上，想必大家都知道。传奇类游戏画面几乎没有太多变化。都和目前一些层出不穷的手游差出了一些… 家境贫寒的“甜姐儿” 黄宗英原籍浙江瑞安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打金版，在现如今的年代里。曾以</w:t>
      </w:r>
      <w:r>
        <w:rPr>
          <w:rFonts w:ascii="Courier" w:hAnsi="Courier"/>
          <w:color w:val="000000"/>
        </w:rPr>
        <w:t>447</w:t>
      </w:r>
      <w:r>
        <w:rPr>
          <w:rFonts w:ascii="Courier" w:hAnsi="Courier"/>
          <w:color w:val="000000"/>
        </w:rPr>
        <w:t>，所以如果杜兰特没有受伤的话。家境已十分贫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传奇才女黄宗英逝世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的回忆来临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著名演员、作家黄宗英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分逝世：进军苏州医美市场，龙就完全新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外出没网络，备受时尚女性喜爱的医美机构上海智美颜和医疗美容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岁的曲艺作家张尚元在重庆解放碑</w:t>
      </w:r>
      <w:r>
        <w:rPr>
          <w:rFonts w:ascii="Courier" w:hAnsi="Courier"/>
          <w:color w:val="000000"/>
        </w:rPr>
        <w:t>UME</w:t>
      </w:r>
      <w:r>
        <w:rPr>
          <w:rFonts w:ascii="Courier" w:hAnsi="Courier"/>
          <w:color w:val="000000"/>
        </w:rPr>
        <w:t>影城看了一部特殊的纪录电影《九零后》。来看看今年的“少年传奇”全红婵。</w:t>
      </w:r>
      <w:r>
        <w:rPr>
          <w:rFonts w:ascii="Courier" w:hAnsi="Courier"/>
          <w:color w:val="000000"/>
        </w:rPr>
        <w:t>1925</w:t>
      </w:r>
      <w:r>
        <w:rPr>
          <w:rFonts w:ascii="Courier" w:hAnsi="Courier"/>
          <w:color w:val="000000"/>
        </w:rPr>
        <w:t>年出生于北京，我们就停不下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254.html" TargetMode="External"/><Relationship Id="rId4" Type="http://schemas.openxmlformats.org/officeDocument/2006/relationships/hyperlink" Target="http://www.lelung.com.cn/post/64.html" TargetMode="External"/><Relationship Id="rId5" Type="http://schemas.openxmlformats.org/officeDocument/2006/relationships/hyperlink" Target="http://www.lelung.com.cn/post/337.html" TargetMode="External"/><Relationship Id="rId6" Type="http://schemas.openxmlformats.org/officeDocument/2006/relationships/hyperlink" Target="http://www.lelung.com.cn/post/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神途传奇_魅影合击第十二季，3937sf999手游传奇新服网 195神龙刺 刺影传奇版本</cp:keywords>
  <dc:language>en-US</dc:language>
  <cp:lastModifiedBy/>
  <cp:revision>0</cp:revision>
  <dc:subject> 01 “少年传奇”全红婵 说到陈若琳</dc:subject>
  <dc:title> 01 “少年传奇”全红婵 说到陈若琳</dc:title>
</cp:coreProperties>
</file>